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Информация  о приёме на следующие направления подготовки в 2014 году (бюджет):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5597"/>
        <w:gridCol w:w="992"/>
        <w:gridCol w:w="733"/>
        <w:gridCol w:w="889"/>
        <w:gridCol w:w="1525"/>
      </w:tblGrid>
      <w:tr>
        <w:trPr>
          <w:trHeight w:val="488" w:hRule="atLeast"/>
        </w:trPr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Факультет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vertAlign w:val="superscript"/>
              </w:rPr>
            </w:pPr>
            <w:r>
              <w:rPr>
                <w:b/>
                <w:szCs w:val="16"/>
              </w:rPr>
              <w:t>Направления подготовки</w:t>
            </w:r>
            <w:r>
              <w:rPr>
                <w:b/>
                <w:szCs w:val="16"/>
                <w:vertAlign w:val="superscript"/>
              </w:rPr>
              <w:t>1</w:t>
            </w:r>
            <w:r>
              <w:rPr>
                <w:b/>
                <w:szCs w:val="16"/>
              </w:rPr>
              <w:t>/специальность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профи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vertAlign w:val="superscript"/>
              </w:rPr>
            </w:pPr>
            <w:r>
              <w:rPr>
                <w:b/>
                <w:szCs w:val="16"/>
              </w:rPr>
              <w:t>Проходной</w:t>
            </w:r>
            <w:r>
              <w:rPr>
                <w:b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алл/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конкурс в 2013 году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лан приема в 2014 году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План приема в магистр. в 2014 году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Экзаменационные предметы (ЕГЭ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Cs w:val="14"/>
              </w:rPr>
              <w:t>в 2014 году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Электро-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нергетически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(ЭЭФ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13.03.02 – Электроэнергетика и электротехника: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профиль Высоковольтные электроэнергетика и электротех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 / 1.4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атематика</w:t>
            </w:r>
            <w:r>
              <w:rPr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ически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 / 2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оэнергетические системы и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 / 3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 / 2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Релейная защита и автоматизация электроэнерге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 / 3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отехнологические установки и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 / 1.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Тепло-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нергетический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ТЭФ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3.03.01 – Теплоэнергетика и теплотехника: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Тепловые электрические стан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 / 2.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Технология воды и топлива на ТЭС и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 / 2.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Промышленная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 / 2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нергообеспечение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 / 3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Автоматизация технологических процессов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6 / 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13.03.03 – Энергетическое машиностроение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Газотурбинные, паротурбинные установки и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 / 3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20.03.01 – Техносферная безопасность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Инженерная защит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 / 2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женерно-физический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ИФФ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3.03.01 – Теплоэнергетика и теплотехник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рофиль Энергетика теплотехнолог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 / 1.1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b/>
                <w:szCs w:val="16"/>
              </w:rPr>
              <w:t>специальность 14.05.02 – Атомные станции: проектирование, эксплуатация и инжини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9 / 3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20.03.01 – Техносферная безопасность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Безопасность жизнедеятельности в техн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 / 2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Электро-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еханический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ЭМФ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01.03.03 – Механика и математическое моделирование:</w:t>
            </w:r>
          </w:p>
          <w:p>
            <w:pPr>
              <w:pStyle w:val="Normal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</w:rPr>
              <w:t>профиль Экспериментальная механика и компьютерное моделирование в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 / 4.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3.03.02 – Электроэнергетика и электротехник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о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 / 1.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рофиль Электропривод и авто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 / 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5.03.05 – Конструкторско-технологическое обеспечение машиностроительных производств: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 / 2.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Маркетинг технологического оборудования и инструмента машиностроитель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 / 1.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1.03.04 – Электроника и наноэлектроника: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Промышленная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6 / 2.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27.03.04 – Управление в технических системах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Системы и технические средства автоматиз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6 / 2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и вычисли-тельной техники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(ИВТФ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27.03.04 – Управление в технических системах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Управление и информатика в технических система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 / 2.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01.03.02 – Прикладная математика и информатик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Математическое моделирование и вычисли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 / 2.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атематика</w:t>
            </w:r>
            <w:r>
              <w:rPr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09.03.01 – Информатика и вычислительная техника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профиль  Высокопроизводительные вычислит. системы на базе больших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4 / 3.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09.03.03 – Прикладная информатик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Прикладная информатика в информацио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 / 3.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i/>
                <w:szCs w:val="16"/>
              </w:rPr>
              <w:t>профиль Прикладная информатика в социальных коммуник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9 / 1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09.03.04 – Программная инженерия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Разработка программно-информационных 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 / 3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номики и управлен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(ФЭУ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38.03.02 – Менеджмент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Производственный менедж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 / 6.8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атематика</w:t>
            </w:r>
            <w:r>
              <w:rPr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41 / 14.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  <w:vertAlign w:val="superscript"/>
              </w:rPr>
            </w:pPr>
            <w:r>
              <w:rPr>
                <w:i/>
                <w:szCs w:val="16"/>
              </w:rPr>
              <w:t>профиль Маркетинг</w:t>
            </w:r>
            <w:r>
              <w:rPr>
                <w:b/>
                <w:i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vertAlign w:val="superscript"/>
              </w:rPr>
            </w:pPr>
            <w:r>
              <w:rPr>
                <w:b/>
                <w:szCs w:val="16"/>
              </w:rPr>
              <w:t>направление 39.03.01 – Социология</w:t>
            </w:r>
            <w:r>
              <w:rPr>
                <w:b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Социология маркетинга и рекламы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кспертно-аналитическая деятельность в управленческих структу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бществознание</w:t>
            </w:r>
            <w:r>
              <w:rPr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42.03.01 – Реклама и связи с общественностью</w:t>
            </w:r>
            <w:r>
              <w:rPr>
                <w:b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Реклама и связи с общественностью в отрасли (электроэнерге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бществознание</w:t>
            </w:r>
            <w:r>
              <w:rPr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Реклама и связи с общественностью в коммерческ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аочного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vertAlign w:val="superscript"/>
              </w:rPr>
            </w:pPr>
            <w:r>
              <w:rPr>
                <w:b/>
                <w:szCs w:val="16"/>
              </w:rPr>
              <w:t>обучения</w:t>
            </w:r>
            <w:r>
              <w:rPr>
                <w:b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vertAlign w:val="superscript"/>
              </w:rPr>
            </w:pPr>
            <w:r>
              <w:rPr>
                <w:b/>
                <w:szCs w:val="16"/>
              </w:rPr>
              <w:t>(ФЗВО)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3.03.02 – Электроэнергетика и электротехник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оснабж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 / 3.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атематика</w:t>
            </w:r>
            <w:r>
              <w:rPr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Электропривод и авт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 / 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направление 13.03.01 – Теплоэнергетика и теплотехник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Тепловые электрически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 / 1.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Промышленная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 / 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е 11.03.04 – Электроника и наноэлектроника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иль Промышленная электро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 / 1.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Footnote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Направления подготовки (профили) вводятся с 1 января 2011г. в связи с переходом на уровневую систему подготовки (бакалавриат, магистратура) в соответствии с новыми федеральными государственными образовательными стандартами 3-го поколения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Проходной балл и конкурс указаны по первому приоритету с учетом копий заявлений (подача заявления возможна не более чем на 3 направления  подготовки   по приоритетам). 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Вступительные испытания указаны с учетом приоритетности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Поступление возможно только в контрактные группы с оплатой стоимости обучения. </w:t>
      </w:r>
    </w:p>
    <w:p>
      <w:pPr>
        <w:pStyle w:val="Footnote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 xml:space="preserve"> Прием по другим профилям подготовки заочно осуществляется только в контрактные группы с оплатой стоимости обучения,  (кроме направлений «Реклама и связи с общественностью», «Социология» и специальности «Атомные станции: проектирование, эксплуатация и инжиниринг»)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color w:val="000000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1:00Z</dcterms:created>
  <dc:creator>Приемная комиссия</dc:creator>
  <dc:description/>
  <cp:keywords/>
  <dc:language>en-US</dc:language>
  <cp:lastModifiedBy>Администратор</cp:lastModifiedBy>
  <cp:lastPrinted>2013-09-23T14:07:00Z</cp:lastPrinted>
  <dcterms:modified xsi:type="dcterms:W3CDTF">2014-06-20T12:17:00Z</dcterms:modified>
  <cp:revision>7</cp:revision>
  <dc:subject>Приемная кампания 2009 года</dc:subject>
  <dc:title>Вступительные испытания в 2009 году</dc:title>
</cp:coreProperties>
</file>