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ech Evaluation Cri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ter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ini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Content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ll-developed and competent analysis of the  issue; </w:t>
            </w:r>
          </w:p>
          <w:p>
            <w:pPr>
              <w:pStyle w:val="Normal"/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evant and insightful reasons, facts, examples and / or expert opinion;</w:t>
            </w:r>
          </w:p>
          <w:p>
            <w:pPr>
              <w:pStyle w:val="Normal"/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rity of arguments or explanation</w:t>
            </w:r>
          </w:p>
          <w:p>
            <w:pPr>
              <w:pStyle w:val="Normal"/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Coherence and organiz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-organized spee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opic is clearly stat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agraphs division (introduction, body, conclusion) is clea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equate time is devoted to each paragraph within 5-minute time limi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ical progression of ideas with effective use of transitions and a note of fin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Deliv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t and natural deliver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nected speech with appropriate pause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ar articulation and pronunciation; variety of intonation patter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stures are motivated, eye contact is dir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ppropriate use of audio-visual (computer) aids; managing aud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Lexical and grammatical accu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 lexical and grammatical accuracy and syntactic varie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ence of global errors and correct use of words and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Dealing with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e listening and responding ( even to difficult or irrelevant question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and clear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 3 2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6:00Z</dcterms:created>
  <dc:creator>Пользователь Windows</dc:creator>
  <dc:description/>
  <dc:language>en-US</dc:language>
  <cp:lastModifiedBy>Тюрина</cp:lastModifiedBy>
  <dcterms:modified xsi:type="dcterms:W3CDTF">2011-03-04T14:58:00Z</dcterms:modified>
  <cp:revision>4</cp:revision>
  <dc:subject/>
  <dc:title/>
</cp:coreProperties>
</file>