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ОБРНАУКИ 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ГОСУДАРСТВЕННЫЙ ЭНЕРГЕТИЧЕСКИЙ УНИВЕРСИТЕТ ИМЕНИ В.И. ЛЕН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Э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23 марта 2017 года               г. Иваново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/>
      </w:pPr>
      <w:r>
        <w:rPr>
          <w:sz w:val="28"/>
          <w:szCs w:val="28"/>
        </w:rPr>
        <w:t>учебных изданий и монографий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учебных изданий и монографий, утвержденным решением Ученого Совета ИГЭУ (протокол №7 от 29.02.2012 г.), и рекомендациями экспертной комиссии вуза по итогам конкурса в 2016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в период с 23 марта по 30 июня 2017 года в университете конкурс учебных изданий и монографий 2015 - 2016 г.г. выпу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Для проведения конкурса учебных изданий и монографий сформировать экспертную комиссию в составе:</w:t>
      </w:r>
    </w:p>
    <w:p>
      <w:pPr>
        <w:pStyle w:val="Normal"/>
        <w:spacing w:lineRule="auto" w:line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ректор С.В. Тарарыкин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– проректор по учебной работе А.В. Гусенк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ИУНЛ С.В. Клюнин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С.И. Бородулин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УМУ А.В. Вихаре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ЭЭФ В.Ф. Коротк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едседатель ЦМК ФЭУ А.Ю. Мягк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ЭМФ Н.А. Мороз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едседатель ЦМК ТЭФ Е.Н. Бушуе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едседатель ЦМК ИФФ Е.А. Пышненко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едседатель ЦМК ИВТФ Б.А. Баллод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явки на участие в конкурсе оформить в соответствии с приложением к Положению о конкурсе учебных изданий и монографий и подать в УИУНЛ (Клюнина С.В., ауд. Б-101)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17 апреля 2017 года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победителям конкурса по каждой из номинаций (число и состав победителей устанавливается по представлению экспертной комиссии) следующие размеры выпла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ики - 4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 по математическим, естественно-научным и техническим дисциплинам – 2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 по гуманитарным, социальным и экономическим  дисциплинам – 2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по математическим, естественно-научным и техническим дисциплинам – 20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по гуманитарным, социальным и экономическим  дисциплинам – 1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пособия по математическим, естественно-научным и техническим дисциплинам – 16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по гуманитарным, социальным и экономическим  дисциплинам – 1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– 8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правочно-технические материалы, наглядные, дидактические и иные пособия – 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обучающие системы – 22 тыс. руб.; </w:t>
      </w:r>
    </w:p>
    <w:p>
      <w:pPr>
        <w:pStyle w:val="Normal"/>
        <w:ind w:left="540" w:hanging="0"/>
        <w:jc w:val="both"/>
        <w:rPr/>
      </w:pPr>
      <w:r>
        <w:rPr>
          <w:spacing w:val="-4"/>
          <w:sz w:val="28"/>
          <w:szCs w:val="28"/>
        </w:rPr>
        <w:t>электронные учебники, автоматизированные учебные курсы – 18 тыс. руб.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тренажеры – 18 тыс. руб.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лабораторные работы – 16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сайт – 10 тыс. руб.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Контроль за исполнением приказа возложить на проректора по учебной работе А.В. Гусенкова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                                            С.В. Тара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3:00Z</dcterms:created>
  <dc:creator>Scorpic</dc:creator>
  <dc:description/>
  <cp:keywords/>
  <dc:language>en-US</dc:language>
  <cp:lastModifiedBy>Alex</cp:lastModifiedBy>
  <cp:lastPrinted>2017-03-24T14:20:00Z</cp:lastPrinted>
  <dcterms:modified xsi:type="dcterms:W3CDTF">2017-03-24T11:24:00Z</dcterms:modified>
  <cp:revision>5</cp:revision>
  <dc:subject/>
  <dc:title>МИНОБРНАУКИ  РОССИИ</dc:title>
</cp:coreProperties>
</file>