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Ученого Совета ИГЭУ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января 2008 г. №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237" w:leader="none"/>
              </w:tabs>
              <w:snapToGrid w:val="false"/>
              <w:ind w:right="56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ом ИГЭУ  С.В. Тарарыкиным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237" w:leader="none"/>
              </w:tabs>
              <w:ind w:right="56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-142" w:right="5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-142" w:right="5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внутривузовских инновацио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проектов (рабо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caps/>
          <w:sz w:val="24"/>
          <w:szCs w:val="24"/>
          <w:lang w:val="en-US" w:eastAsia="en-US"/>
        </w:rPr>
        <w:t>1</w:t>
      </w:r>
      <w:r>
        <w:rPr>
          <w:bCs/>
          <w:caps/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1.1. Настоящее Положение определяет цели, задачи, порядок и условия проведения конкурса внутривузовских инновационных образовательных проектов (работ) Государственного образовательного учреждения высшего профессионального образования «Ивановский государственный энергетический университет имени В.И. Ленина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 Наименование тем, выставляемых на открытый конкурс инновационных образовательных проектов (работ) и объемы финансирования определяются приказом ректора на текущий календар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 Конкурс проводится с целью повышения качества подготовки специалистов и мотивации преподавателей и сотрудников  университета к активной  деятельности по разработке образовательных инновационных проект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 Задачи проведения конкурса:  повышение научного и методического уровня естественнонаучных, общепрофессиональных и специальных дисциплин; разработка новых форм преподавания дисциплин  с привлечением современных информационных технологий; повышение уровня гуманитарной подготовки технических специалистов; развитие лабораторной базы на основе новых технологий и технологически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jc w:val="both"/>
        <w:rPr/>
      </w:pPr>
      <w:bookmarkStart w:id="0" w:name="ИНСТРУКЦИИ"/>
      <w:bookmarkStart w:id="1" w:name="_Ref55300680"/>
      <w:r>
        <w:rPr>
          <w:b/>
        </w:rPr>
        <w:t>3. Порядок проведения конкурса</w:t>
      </w:r>
      <w:bookmarkEnd w:id="0"/>
      <w:bookmarkEnd w:id="1"/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 Для участия в конкурсе, в установленные  распоряжением проректора по учебной работе сроки, подается конкурсная заявка по форме (Приложение 1, 2, 3)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3.2. Для проведения конкурса формируется конкурсная комисс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утверждается приказом 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не могут входить участники конкурса.</w:t>
      </w:r>
    </w:p>
    <w:p>
      <w:pPr>
        <w:pStyle w:val="Normal"/>
        <w:ind w:firstLine="426"/>
        <w:rPr/>
      </w:pPr>
      <w:r>
        <w:rPr>
          <w:sz w:val="24"/>
          <w:szCs w:val="24"/>
        </w:rPr>
        <w:t>3.3. Конкурс проводится в следующем порядке:</w:t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</w:rPr>
        <w:t>- предоставление  Положения о конкурсе Участникам и объявление конкурса;</w:t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</w:rPr>
        <w:t xml:space="preserve">- подготовка Участниками конкурса конкурсных заявок и подача их в конкурсную комиссию; 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рассмотрение и оценка конкурсных заявок конкурсной комиссией;</w:t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</w:rPr>
        <w:t>- определение победителей конкурса;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дписание протокола о результатах конкурса;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оформление соглашений (договоров-подряда, надбавок за дополнительный объем работ и др.) с победителями конкурса.</w:t>
      </w:r>
    </w:p>
    <w:p>
      <w:pPr>
        <w:pStyle w:val="Heading2"/>
        <w:spacing w:before="0" w:after="0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" w:name="_Ref55280436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4.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готовка конкурсных заявок</w:t>
      </w:r>
      <w:bookmarkEnd w:id="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color w:val="000000"/>
          <w:sz w:val="24"/>
          <w:szCs w:val="24"/>
        </w:rPr>
      </w:pPr>
      <w:bookmarkStart w:id="3" w:name="_Ref56235235"/>
      <w:r>
        <w:rPr>
          <w:sz w:val="24"/>
          <w:szCs w:val="24"/>
        </w:rPr>
        <w:t>Участник конкурса должен подготовить конкурсную документацию, включающую:  заявку, техническое задание,  календарный план выполнения работ (Приложения 1, 2, 3).</w:t>
      </w:r>
      <w:bookmarkStart w:id="4" w:name="_Ref93090116"/>
      <w:bookmarkEnd w:id="3"/>
      <w:r>
        <w:rPr>
          <w:color w:val="000000"/>
          <w:sz w:val="24"/>
          <w:szCs w:val="24"/>
        </w:rPr>
        <w:t xml:space="preserve">    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/>
      </w:pPr>
      <w:bookmarkStart w:id="5" w:name="_Ref55279015"/>
      <w:bookmarkStart w:id="6" w:name="_Ref55279017"/>
      <w:r>
        <w:rPr>
          <w:sz w:val="24"/>
          <w:szCs w:val="24"/>
        </w:rPr>
        <w:t xml:space="preserve">Каждый документ, входящий в конкурсную заявку, должен быть подписан исполнителями и  руководителями подразделений. </w:t>
      </w:r>
      <w:bookmarkEnd w:id="5"/>
      <w:bookmarkEnd w:id="6"/>
    </w:p>
    <w:p>
      <w:pPr>
        <w:pStyle w:val="Style16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426"/>
        <w:rPr/>
      </w:pPr>
      <w:r>
        <w:rPr>
          <w:color w:val="000000"/>
          <w:sz w:val="24"/>
          <w:szCs w:val="24"/>
        </w:rPr>
        <w:t>4. Требования к Участникам конкурса</w:t>
      </w:r>
      <w:bookmarkEnd w:id="4"/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частвовать в конкурсе могут преподаватели и сотрудники ИГЭУ лично или в составе группы, коллектива кафедры, структурного подразделения.  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 должен отвечать следующим требованиям: обладать необходимыми профессиональными знаниями, иметь ресурсные возможности (научные, производственные, трудовые), опыт выполнения аналогичных работ (желательно).  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firstLine="426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Требования к конкурсным проектам (работам)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ставленные на конкурс работы должны отвечать следующим требованиям: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 соответствовать  стандарту высшего профессионального образования;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 соответствовать современному уровню состояния учебно-методических и научных знаний по данной дисциплине;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 последовательность изложения материала и доступность для понимания студентов;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 содержать методический аппарат для организации самостоятельной работы студентов и развития их творческих способностей;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 готовить студентов к использованию теоретических знаний для решения практических задач.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проектов (работ)</w:t>
      </w:r>
      <w:bookmarkStart w:id="7" w:name="_Ref55280453"/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6.1. Оценка конкурсных заявок</w:t>
      </w:r>
      <w:bookmarkEnd w:id="7"/>
    </w:p>
    <w:p>
      <w:pPr>
        <w:pStyle w:val="Style16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Оценка конкурсных заявок осуществляется конкурсной комиссией и иными лицами (экспертами и специалистами), привлеченными конкурсной комиссией.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ценка конкурсных заявок включает отборочную стадию и оценочную стадию.</w:t>
      </w:r>
      <w:bookmarkStart w:id="8" w:name="_Ref55304418"/>
    </w:p>
    <w:p>
      <w:pPr>
        <w:pStyle w:val="Style16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В рамках отборочной стадии конкурсная комиссия</w:t>
      </w:r>
      <w:bookmarkEnd w:id="8"/>
      <w:r>
        <w:rPr>
          <w:sz w:val="24"/>
          <w:szCs w:val="24"/>
        </w:rPr>
        <w:t xml:space="preserve"> проверяет правильность оформления конкурсных заявок и их соответствие требованиям настоящего Положения по существу; соответствие Участников конкурса требованиям настоящего Положения; соответствие поданных предложений  требованиям настоящего  Положения.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bookmarkStart w:id="9" w:name="_Ref55304419"/>
      <w:r>
        <w:rPr>
          <w:sz w:val="24"/>
          <w:szCs w:val="24"/>
        </w:rPr>
        <w:t>В рамках отборочной стадии конкурсная комиссия может запросить Участников конкурса разъяснения или дополнения их конкурсных заявок, в том числе представления отсутствующих документов.</w:t>
      </w:r>
      <w:bookmarkStart w:id="10" w:name="_Ref55307002"/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bookmarkStart w:id="11" w:name="_Ref55304419"/>
      <w:r>
        <w:rPr>
          <w:sz w:val="24"/>
          <w:szCs w:val="24"/>
        </w:rPr>
        <w:t>По результатам проведения отборочной стадии конкурсная комиссия отклоняет конкурсные заявки, которые:</w:t>
      </w:r>
      <w:bookmarkEnd w:id="11"/>
      <w:bookmarkEnd w:id="10"/>
      <w:r>
        <w:rPr>
          <w:sz w:val="24"/>
          <w:szCs w:val="24"/>
        </w:rPr>
        <w:t xml:space="preserve"> в существенной мере не отвечают требованиям к оформлению настоящей конкурсной документации; поданы Участниками конкурса, которые не отвечают требованиям настоящего Положения; содержат предложения, не соответствующие установленным темам (лотам).</w:t>
      </w:r>
      <w:bookmarkStart w:id="12" w:name="_Ref55304422"/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исходя из критериев</w:t>
      </w:r>
      <w:bookmarkEnd w:id="12"/>
      <w:r>
        <w:rPr>
          <w:sz w:val="24"/>
          <w:szCs w:val="24"/>
        </w:rPr>
        <w:t xml:space="preserve">, изложенных в гл. 5, а так же стоимости  выполнения работ, </w:t>
      </w:r>
      <w:bookmarkStart w:id="13" w:name="_Ref56222744"/>
      <w:r>
        <w:rPr>
          <w:sz w:val="24"/>
          <w:szCs w:val="24"/>
        </w:rPr>
        <w:t>надежности Участника (опыт, ресурсные возможности, деловая репутация и т.д.).</w:t>
      </w:r>
      <w:bookmarkEnd w:id="13"/>
    </w:p>
    <w:p>
      <w:pPr>
        <w:pStyle w:val="Heading2"/>
        <w:spacing w:before="0" w:after="0"/>
        <w:ind w:firstLine="426"/>
        <w:rPr/>
      </w:pPr>
      <w:bookmarkStart w:id="14" w:name="_Ref5528046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2. Определение победителя конкурса</w:t>
      </w:r>
      <w:bookmarkEnd w:id="14"/>
    </w:p>
    <w:p>
      <w:pPr>
        <w:pStyle w:val="Style15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Конкурсная комиссия на своем заседании определяет победителей конкурса, как Участников конкурса, конкурсные заявки которых заняли первые места в ранжировке конкурсных заявок по степени предпочтительности.</w:t>
      </w:r>
    </w:p>
    <w:p>
      <w:pPr>
        <w:pStyle w:val="Style15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Решение конкурсной комиссии по определению победителя конкурса оформляется протоколом заседания конкурсной комиссии.</w:t>
      </w:r>
    </w:p>
    <w:p>
      <w:pPr>
        <w:pStyle w:val="Style15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Организатор конкурса имеет право расторгнуть Протокол о результатах конкурса в одностороннем порядке, если победитель конкурса не выполнит  условия, предусмотренные настоящим Положением. 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тоги конкурса утверждаются приказом ректора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Контроль за выполнением работ (соблюдением календарного плана) возлагается на руководителей подразделений и учебное управ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6">
    <w:name w:val="Подпункт"/>
    <w:basedOn w:val="Style15"/>
    <w:qFormat/>
    <w:pPr/>
    <w:rPr/>
  </w:style>
  <w:style w:type="paragraph" w:styleId="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7">
    <w:name w:val="Подподпункт"/>
    <w:basedOn w:val="Style16"/>
    <w:qFormat/>
    <w:pPr>
      <w:numPr>
        <w:ilvl w:val="0"/>
        <w:numId w:val="0"/>
      </w:numPr>
      <w:tabs>
        <w:tab w:val="left" w:pos="1107" w:leader="none"/>
        <w:tab w:val="left" w:pos="1134" w:leader="none"/>
      </w:tabs>
      <w:ind w:left="1107" w:hanging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9:00Z</dcterms:created>
  <dc:creator>giv</dc:creator>
  <dc:description/>
  <cp:keywords/>
  <dc:language>en-US</dc:language>
  <cp:lastModifiedBy>VETF06</cp:lastModifiedBy>
  <cp:lastPrinted>2008-01-21T12:51:00Z</cp:lastPrinted>
  <dcterms:modified xsi:type="dcterms:W3CDTF">2010-02-04T11:40:00Z</dcterms:modified>
  <cp:revision>70</cp:revision>
  <dc:subject/>
  <dc:title>        «Утверждаю»</dc:title>
</cp:coreProperties>
</file>