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 О МЕЖВУЗОВСКОМ КОНКУРСЕ ПРЕЗЕНТАЦИЙ НА АНГЛИЙСКОМ ЯЗЫКЕ ДЛЯ СТУДЕНТОВ НЕЯЗЫКОВЫХ СПЕЦИАЛЬНОСТ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Организаторы конкурс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вановский государственный энергетический универси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федра интенсивного изучения английского язы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Цель кон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ршенствование навыков публичного выступления на профессиональные темы у студентов неязыковых специальностей, раскрытие их личностного и творческого потенциала и выявление талантливых оратор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Формат конкурс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ая презентация – 1 участник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упповая презентация – 2-3 участника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ремя презентации – 5-минут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201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: </w:t>
      </w: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 xml:space="preserve">Global Changemakers: Young Professionals for Sustainable Development </w:t>
      </w:r>
      <w:r>
        <w:rPr>
          <w:rStyle w:val="StrongEmphasis"/>
          <w:rFonts w:cs="Times New Roman" w:ascii="Times New Roman" w:hAnsi="Times New Roman"/>
          <w:i/>
          <w:sz w:val="24"/>
          <w:szCs w:val="24"/>
          <w:lang w:val="en-US"/>
        </w:rPr>
        <w:t>(</w:t>
      </w: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Приложение</w:t>
      </w:r>
      <w:r>
        <w:rPr>
          <w:rStyle w:val="StrongEmphasis"/>
          <w:rFonts w:cs="Times New Roman" w:ascii="Times New Roman" w:hAnsi="Times New Roman"/>
          <w:i/>
          <w:sz w:val="24"/>
          <w:szCs w:val="24"/>
          <w:lang w:val="en-US"/>
        </w:rPr>
        <w:t xml:space="preserve"> 1)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eastAsia="Times New Roman" w:cs="Times New Roman"/>
          <w:b/>
          <w:b/>
          <w:bCs w:val="false"/>
          <w:i/>
          <w:i/>
          <w:sz w:val="24"/>
          <w:szCs w:val="24"/>
          <w:lang w:val="en-US" w:eastAsia="ru-RU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ловия и порядок провед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ать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аяв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участие в конкурсе до 10 мар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слать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Student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Profil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фото, имя участника, вуз, тема выступления) по адресу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speaking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2011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gmai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 20 мар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зентация должна быть выполнена в Power Poin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Судейст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оценки презентаций и подведения итогов конкурса формируется жюри из представителей кафедр вузов-участ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Критерии и шкала оцен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я презентации, жюри использует  критерии и шкалу оценки, которые согласовываются и одобряются всеми участниками конкурса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ложение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чь оценивается по следующим критериям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nt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alysi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(компетентный анализ поставленной проблемы, соответствие содержания теме и цели выступления, аргументированность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heren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О</w:t>
      </w:r>
      <w:r>
        <w:rPr>
          <w:rFonts w:cs="Times New Roman" w:ascii="Times New Roman" w:hAnsi="Times New Roman"/>
          <w:sz w:val="24"/>
          <w:szCs w:val="24"/>
          <w:lang w:val="en-US"/>
        </w:rPr>
        <w:t>rganiza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ступление, основная часть, завершенность выступления, логичность и связность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Delivery (произношение, паузация, контакт с аудиторией, язык жестов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Dealing with questions (умение адекватно реагировать на интересные и сложные вопросы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exical and grammatical accuracy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шибок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Приз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тогам конкурса будут вручены призы за 1,2,3 места, приз зрительских симпатий; специальные при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eaking2011@g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6:34:00Z</dcterms:created>
  <dc:creator>Тюрина</dc:creator>
  <dc:description/>
  <cp:keywords/>
  <dc:language>en-US</dc:language>
  <cp:lastModifiedBy>Тюрина</cp:lastModifiedBy>
  <dcterms:modified xsi:type="dcterms:W3CDTF">2011-03-04T15:00:00Z</dcterms:modified>
  <cp:revision>3</cp:revision>
  <dc:subject/>
  <dc:title/>
</cp:coreProperties>
</file>