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45"/>
        <w:gridCol w:w="4287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делам молодёжи Администрации города Иванов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. Платонов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94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автономного образовательного учреждения дополнительного образования детей Центр детского технического творчества «Новация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Кирьянов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ОЖ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 конкурсе проектов эмблемы (логотипа), посвященного празднованию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дня города Иванова в 2013 году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 проектов эмблемы (логотипа) (Далее – Конкурс) проводится в рамках подготовки и проведения мероприятий, приуроченных к празднованию дня города Иванова в 2013 году под девизом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ваново – город добрых дел!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дитель конкурса: Администрация города Иванов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конкурса: комитет по делам молодежи Администрации города Иванова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ртнеры конкурса: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е автономное образовательное учреждение дополнительного образования детей Центр детского технического творчества «Новация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ли и задачи конкурса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еализации молодежи города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поддержка творческой молодежи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внимания общественности к творчеству молодежи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иск художественного решения, в максимальной степени отражающего современный облик города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информационного старта по подготовке и проведению праздничных мероприятий в честь дня города Иванова в 2013 году;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лечение и развитие интереса молодежи к разработке бренд-платформы города;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эмблемы (логотипа) для дальнейшего использования ее в качестве символики город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символики праздничных мероприятий ко дню города Иванова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проведение мероприятий, посвященных анонсированию, проведению и результатам конкурса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нформационного поля, включение целевых аудиторий в творческий диалог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и проведения конкурса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заявок и конкурсных работ осуществляется с 10.03.2013 по 10.04.2013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, награждение победителей конкурса состоится в апреле 2013 года.</w:t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Участники конкурса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нкурсе могут принять участие юридические и физические лица: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удожники, дизайнеры, копирайтеры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зайн-студии;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ламные агентства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ые училища и ВУЗы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е объединения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, работники сферы образования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ики, студенты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молодежь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конкурсе инициируется Участником (физическим или юридическим лицом)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ый участник может выставить на конкурс: 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ные лица: не более 3 проектов эмблемы (логотипа)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е лица не более 7 проектов эмблемы (логотип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Условия участия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ются к рассмотрению работы, четко соответствующие основной теме конкурса </w:t>
      </w:r>
      <w:r>
        <w:rPr>
          <w:rFonts w:cs="Times New Roman" w:ascii="Times New Roman" w:hAnsi="Times New Roman"/>
          <w:b/>
          <w:i/>
          <w:sz w:val="24"/>
          <w:szCs w:val="24"/>
        </w:rPr>
        <w:t>(девизу)</w:t>
      </w:r>
      <w:r>
        <w:rPr>
          <w:rFonts w:cs="Times New Roman" w:ascii="Times New Roman" w:hAnsi="Times New Roman"/>
          <w:sz w:val="24"/>
          <w:szCs w:val="24"/>
        </w:rPr>
        <w:t xml:space="preserve">, а также техническим требованиям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ые условия для участников конкурса: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раст автора - от 14 до 30 лет (в случае участия коллектива авторов возраст самого младшего участника должен быть не менее 14 лет, а самого старшего - не превышать 30 лет)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живание либо наличие основного места работы на территории города Иванова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предоставления конкурсных материало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 подаче проекта эмблемы-символа в конкурсную комиссию автор (авторы) представляют заявку (Приложение 1,2). К заявке прилагается эскиз эмблемы-символа в электронном виде или на листе стандартного размера (формат А4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явки и конкурсные работы принимаются в электронном или печатном виде в комитете по делам молодежи Администрации города Иванова по адресу: г. Иваново, пр.Шереметевский, д.1/25, ком. 235, тел. (4932) 59-46-20, </w:t>
      </w:r>
      <w:r>
        <w:rPr>
          <w:rFonts w:cs="Times New Roman" w:ascii="Times New Roman" w:hAnsi="Times New Roman"/>
          <w:sz w:val="24"/>
          <w:szCs w:val="24"/>
          <w:lang w:val="en-US"/>
        </w:rPr>
        <w:t>Ivanov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og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Heading3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Технические характеристики принимаемых файлов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айла с изображением - до 6 Мбайт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стровой графики размер не менее А4 при 300 dpi, формат tiff,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екторной графики, форматы ai, ep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Adobe Illustrator,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с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S2),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dr. </w:t>
      </w:r>
      <w:r>
        <w:rPr>
          <w:rFonts w:cs="Times New Roman" w:ascii="Times New Roman" w:hAnsi="Times New Roman"/>
          <w:sz w:val="24"/>
          <w:szCs w:val="24"/>
        </w:rPr>
        <w:t xml:space="preserve">(Corel </w:t>
      </w:r>
      <w:r>
        <w:rPr>
          <w:rFonts w:cs="Times New Roman" w:ascii="Times New Roman" w:hAnsi="Times New Roman"/>
          <w:sz w:val="24"/>
          <w:szCs w:val="24"/>
          <w:lang w:val="en-US"/>
        </w:rPr>
        <w:t>Draw</w:t>
      </w:r>
      <w:r>
        <w:rPr>
          <w:rFonts w:cs="Times New Roman" w:ascii="Times New Roman" w:hAnsi="Times New Roman"/>
          <w:sz w:val="24"/>
          <w:szCs w:val="24"/>
        </w:rPr>
        <w:t xml:space="preserve"> до версии X3)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надписи должны быть переведены в кривые. Цветовые модели - RGB, CMYK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омментариях автор может разместить текст, объемом не более 300 печатных знаков с пробелами, объясняющий идеологию эмблемы (логотипа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абота не соответствует заявленным техническим требованиям, она не допускается к участию в конкурсе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Требования к конкурсным работам и критерии оценки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мблема должна стать ярким, запоминающимся символом Дня  города Иванов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а должна найти отклик у жителей города, стать опознавательным и представительским знаком территориальной принадлежности граждан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отип должен быть красочным, привлекающим внимание, с простыми понятными образами, он может включать в себя оригинальное написание слов и словосочетаний «город», «Иваново» и т.д. на русском или английском языке и соответствующее ему изображение – графический символ. Этот логотип будет сопровождать мероприятия и промо-материалы в рамках подготовки и проведения праздничных мероприятий в честь Дня  города Иванова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 эмблемы: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екватное значение. Эмблема должна создавать образ, соответствующий заданной теме и поставленным задачам;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никальность и оригинальность. Эмблема не должна ассоциироваться с уже существующими знаками;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гкость для восприятия. Эмблема должна быть понятна большинству зрителей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сштабируемость. Знак должен одинаково хорошо восприниматься и не терять значения в любом воспринимаемом масштабе;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аптивность. Знак должен воспроизводиться без утраты значения на любых носителях. Его можно печатать в цветном и черно-белом воспроизведении, размещать на различных носителях (бумага, экран, металл, камень и т.д.)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Мастер-классы для участников конкурса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амках конкурса все авторы работ имеют возможность посетить 2 мастер-класса, посвященных дизайну логотипов от педагогов ЦДТТ «Новация». На участие в мастер-классах необходимо подать отдельную заявку (Приложение 3)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ты проведения мастер-классов: 20.03.2013 и 21.03.2013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нятия предполагают раскрытие основных принципов создания логотипов. 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итогам занятий, участники конкурса имеют возможность предложить свою идею логотипа ко Дню города на доработку в ЦДТТ «Новация» в срок до 02.04.2013. 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работка предложенных проектов логотипов будет осуществляться в срок до 09.04.2013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овершенствованные работы участвуют в конкурсе логотипов на общих основаниях.</w:t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Порядок проведения конкурса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упившие на конкурс материалы, соответствующие требованиям настоящего Положения, передаются на рассмотрение экспертной комиссии. Эксперты проводят оценку поступивших работ. Идеи, не соответствующие вышеперечисленным критериям, будут отклонены экспертами, о чем автор получит уведомление по электронному адресу (e-mail), указанному при подаче заявки на участие в конкурсе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ы оценивают работы по 10 балльной системе. Победители конкурса определяются на основании среднего балла. Окончательное определение победителей происходит на общем собрании экспертной комисси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ные работы вне процедуры конкурса не принимаются и не рецензируются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Экспертная комиссия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ценки конкурсных работ формируется экспертная комиссия в составе: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жюри: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главы Администрации города Иванова - Пигута В.Б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жюри: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тонов Д.Е.- председатель комитета по делам молодежи Администрации города Иванова; 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ролов С.И. - председатель комитета по культуре Администрации города Иванова;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урпа Н.Е. - начальник управления по наружной рекламе, информации и оформлению города Администрации города Иванова;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0" w:right="0" w:firstLine="72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Юферова Е.А. -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ик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Управления образования администрации города Иванова; 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Семененко А.М. – начальник информационно-аналитического управления.</w:t>
      </w:r>
    </w:p>
    <w:p>
      <w:pPr>
        <w:pStyle w:val="Normal"/>
        <w:bidi w:val="0"/>
        <w:spacing w:before="0" w:after="0"/>
        <w:ind w:left="708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Авторские права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соблюдение авторских прав работы, участвующей в конкурсе, несет участник, приславший данную работу на конкурс.</w:t>
      </w:r>
      <w:r>
        <w:rPr>
          <w:rFonts w:cs="Times New Roman" w:ascii="Times New Roman" w:hAnsi="Times New Roman"/>
          <w:sz w:val="24"/>
          <w:szCs w:val="24"/>
        </w:rPr>
        <w:t xml:space="preserve"> Не допускается использование работ, выполненных иными авторами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ылая свою работу на конкурс, авторы автоматически дают право Оргкомитету конкурса на использование присланного материала в некоммерческих целях (размещение в Интернете, в печатных изданиях, на выставочных стендах)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дачи заявления на доработку логотипа силами ЦДТТ «Новация», при значительной переработке логотипа, ЦДТТ «Новация» признается соавтором эмблемы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 Призы и награды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р лучшего проекта эмблемы (логотипа),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освященного празднованию Дня города Иванова в 2013 году, награждается денежной суммой в размере </w:t>
      </w:r>
      <w:r>
        <w:rPr>
          <w:rFonts w:cs="Times New Roman" w:ascii="Times New Roman" w:hAnsi="Times New Roman"/>
          <w:sz w:val="24"/>
          <w:szCs w:val="24"/>
          <w:lang w:eastAsia="ru-RU"/>
        </w:rPr>
        <w:t>5000 рублей, а также набором сувенирной продукции с символикой Дня города 2013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ами, организаторами, членами жюри,  информационными партнерами конкурса могут быть учреждены специальные призы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. Контактная информация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конкурса – комитет по делам молодежи Администрации города Иванова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л. +7 (4932) 59-46-20</w:t>
      </w:r>
    </w:p>
    <w:p>
      <w:pPr>
        <w:pStyle w:val="Normal"/>
        <w:bidi w:val="0"/>
        <w:spacing w:before="0" w:after="0"/>
        <w:ind w:left="708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курса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anovo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ogo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hyperlink r:id="rId2" w:tgtFrame="_blank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en-US" w:eastAsia="en-US" w:bidi="ar-SA"/>
          </w:rPr>
          <w:t>twitter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en-US" w:eastAsia="en-US" w:bidi="ar-SA"/>
          </w:rPr>
          <w:t>com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ru-RU" w:eastAsia="en-US" w:bidi="ar-SA"/>
          </w:rPr>
          <w:t>/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en-US" w:eastAsia="en-US" w:bidi="ar-SA"/>
          </w:rPr>
          <w:t>KDM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ru-RU" w:eastAsia="en-US" w:bidi="ar-SA"/>
          </w:rPr>
          <w:t>_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en-US" w:eastAsia="en-US" w:bidi="ar-SA"/>
          </w:rPr>
          <w:t>Ivanovo</w:t>
        </w:r>
      </w:hyperlink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зического лица на участие в конкурсе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оектов эмблемы (логотипа), посвященного празднованию Дня города Иванова в 2013 году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*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проекту эмблемы(логотипа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 условиями конкурса ознакомлен(а) и согласен(а)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 В случае если работа выполнена авторским коллективом, в заявке указываются сведения о каждом участнике творческого коллектива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_________________________</w:t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юридического лица на участие в конкурсе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оектов эмблемы (логотипа), посвященного празднованию Дня города Иванова в 2013 году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звание организации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руководителя орган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ата рождения, должность автора работы*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проекту эмблемы(логотипа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 условиями конкурса ознакомлен(а) и согласен(а)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 В случае если работа выполнена авторским коллективом, в заявке указываются сведения о каждом участнике творческого коллектива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_________________________</w:t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зического лица на участие в мастер-классах в МАОУ ДОД ЦДТТ «Новация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.03.2013 и 21.03.2013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="225" w:afterAutospacing="1"/>
      <w:jc w:val="center"/>
      <w:outlineLvl w:val="0"/>
    </w:pPr>
    <w:rPr>
      <w:rFonts w:ascii="Arial" w:hAnsi="Arial" w:cs="Arial"/>
      <w:b/>
      <w:bCs/>
      <w:color w:val="003399"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3399"/>
      <w:kern w:val="2"/>
      <w:sz w:val="24"/>
      <w:szCs w:val="24"/>
      <w:lang w:val="en-US" w:eastAsia="ru-RU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itter.com/KDM_Ivanov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516</Words>
  <Characters>10142</Characters>
  <CharactersWithSpaces>8646</CharactersWithSpaces>
  <Company>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9:00Z</dcterms:created>
  <dc:creator>v</dc:creator>
  <dc:description/>
  <dc:language>en-US</dc:language>
  <cp:lastModifiedBy/>
  <cp:lastPrinted>2011-02-02T11:50:00Z</cp:lastPrinted>
  <dcterms:modified xsi:type="dcterms:W3CDTF">2013-03-14T11:58:00Z</dcterms:modified>
  <cp:revision>3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 Николаевна Язева</vt:lpwstr>
  </property>
</Properties>
</file>