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9"/>
        <w:gridCol w:w="4340"/>
        <w:gridCol w:w="16"/>
      </w:tblGrid>
      <w:tr>
        <w:trPr>
          <w:trHeight w:val="898" w:hRule="atLeast"/>
          <w:cantSplit w:val="true"/>
        </w:trPr>
        <w:tc>
          <w:tcPr>
            <w:tcW w:w="9939" w:type="dxa"/>
            <w:gridSpan w:val="3"/>
            <w:tcBorders/>
          </w:tcPr>
          <w:p>
            <w:pPr>
              <w:pStyle w:val="Normal"/>
              <w:pageBreakBefore/>
              <w:ind w:firstLine="187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5029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502920"/>
                                <a:chOff x="0" y="0"/>
                                <a:chExt cx="50220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498600" cy="50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76680"/>
                                  <a:ext cx="345960" cy="34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5400"/>
                                  <a:ext cx="39240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3527" y="0"/>
                                      </a:moveTo>
                                      <a:lnTo>
                                        <a:pt x="19966" y="0"/>
                                      </a:lnTo>
                                      <a:lnTo>
                                        <a:pt x="5856" y="19949"/>
                                      </a:lnTo>
                                      <a:lnTo>
                                        <a:pt x="0" y="8333"/>
                                      </a:lnTo>
                                      <a:lnTo>
                                        <a:pt x="0" y="5000"/>
                                      </a:lnTo>
                                      <a:lnTo>
                                        <a:pt x="35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79640"/>
                                  <a:ext cx="28188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286" y="108"/>
                                      </a:moveTo>
                                      <a:lnTo>
                                        <a:pt x="19952" y="0"/>
                                      </a:lnTo>
                                      <a:lnTo>
                                        <a:pt x="1619" y="19946"/>
                                      </a:lnTo>
                                      <a:lnTo>
                                        <a:pt x="0" y="19946"/>
                                      </a:lnTo>
                                      <a:lnTo>
                                        <a:pt x="18286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81080"/>
                                  <a:ext cx="1918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552" y="0"/>
                                      </a:moveTo>
                                      <a:lnTo>
                                        <a:pt x="19930" y="0"/>
                                      </a:lnTo>
                                      <a:lnTo>
                                        <a:pt x="629" y="19925"/>
                                      </a:lnTo>
                                      <a:lnTo>
                                        <a:pt x="0" y="18202"/>
                                      </a:lnTo>
                                      <a:lnTo>
                                        <a:pt x="175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403200"/>
                                  <a:ext cx="1170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77" y="0"/>
                                      </a:moveTo>
                                      <a:lnTo>
                                        <a:pt x="19885" y="0"/>
                                      </a:lnTo>
                                      <a:lnTo>
                                        <a:pt x="4598" y="19248"/>
                                      </a:lnTo>
                                      <a:lnTo>
                                        <a:pt x="0" y="19850"/>
                                      </a:lnTo>
                                      <a:lnTo>
                                        <a:pt x="159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91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853" y="0"/>
                                      </a:moveTo>
                                      <a:lnTo>
                                        <a:pt x="19853" y="0"/>
                                      </a:lnTo>
                                      <a:lnTo>
                                        <a:pt x="0" y="19845"/>
                                      </a:lnTo>
                                      <a:lnTo>
                                        <a:pt x="882" y="155"/>
                                      </a:lnTo>
                                      <a:lnTo>
                                        <a:pt x="148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9.6pt" coordorigin="0,0" coordsize="791,792">
                      <v:oval id="shape_0" fillcolor="black" stroked="t" o:allowincell="t" style="position:absolute;left:6;top:0;width:784;height:791;mso-wrap-style:none;v-text-anchor:middle;mso-position-horizontal-relative:char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white" stroked="f" o:allowincell="t" style="position:absolute;left:126;top:121;width:544;height:54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0000,20000" path="m3527,0l19966,0l5856,19949l0,8333l0,5000l3527,0xe" fillcolor="black" stroked="f" o:allowincell="t" style="position:absolute;left:34;top:292;width:617;height:43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18286,108l19952,0l1619,19946l0,19946l18286,108xe" fillcolor="white" stroked="f" o:allowincell="t" style="position:absolute;left:72;top:283;width:443;height:4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7552,0l19930,0l629,19925l0,18202l17552,0xe" fillcolor="white" stroked="f" o:allowincell="t" style="position:absolute;left:30;top:285;width:301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5977,0l19885,0l4598,19248l0,19850l15977,0xe" fillcolor="white" stroked="f" o:allowincell="t" style="position:absolute;left:165;top:635;width:18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000,20000" path="m14853,0l19853,0l0,19845l882,155l14853,0xe" fillcolor="white" stroked="f" o:allowincell="t" style="position:absolute;left:0;top:292;width:143;height:14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2"/>
              </w:rPr>
              <w:t>МИНОБРНАУКИ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стромская ГРЭ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ИНТЕР РАО –Электрогенерац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у С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горечен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обл., 1569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ое государственное бюджетное</w:t>
              <w:br/>
              <w:t xml:space="preserve">образовательное учреждение </w:t>
              <w:br/>
              <w:t>высше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«Ивановский государственный энергетический университет</w:t>
              <w:br/>
              <w:t xml:space="preserve">имени В.И. Ленина» </w:t>
              <w:br/>
              <w:t>(ИГЭ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Рабфаковская, 34,  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ваново, 153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lang w:val="en-US" w:eastAsia="en-US"/>
              </w:rPr>
              <w:t>(4932)269-999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факс (4932) 3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5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office@ispu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игэу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рф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http://ispu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2068195; ОГРН 1033700074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3731000308/3702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________________№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3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ind w:firstLine="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_________ от 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4.05pt" to="130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25pt" to="1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 производственной практике студ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95.15pt;height:28.45pt;mso-wrap-style:none;v-text-anchor:middle;mso-position-vertical:top" type="_x0000_t136">
            <v:path textpathok="t"/>
            <v:textpath on="t" fitshape="t" string="образец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  Сергей Сергеевич !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ое   государственное  бюджетное образовательное учреждение высшего образования  «Ивановский государственный энергетический университет имени В.И. Ленина» просит Вас рассмотреть возможность прохождения производственной (преддипломной) практики в период с 11.02.2019 по 27.03.2019 г. студенту    2 курса магистратуры направления 13.03.01 «Теплоэнергетика и теплотехника» профиль   «Тепловые электрические станции»</w:t>
        <w:tab/>
        <w:t xml:space="preserve"> Иванову Владимиру Ивановичу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оплаты руководства практикой со стороны ИГЭУ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оложительного решения просим сообщить ваши условия.</w:t>
      </w:r>
    </w:p>
    <w:p>
      <w:pPr>
        <w:pStyle w:val="Normal"/>
        <w:tabs>
          <w:tab w:val="clear" w:pos="720"/>
          <w:tab w:val="left" w:pos="229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</w: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А. В. Гусенков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rStyle w:val="Style14"/>
          <w:rFonts w:cs="Courier New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Style w:val="Style14"/>
          <w:rFonts w:cs="Courier New"/>
        </w:rPr>
        <w:t xml:space="preserve">Письмо необходимо напечатать в </w:t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i/>
          <w:i/>
          <w:iCs/>
          <w:color w:val="808080"/>
        </w:rPr>
      </w:pPr>
      <w:r>
        <w:rPr>
          <w:rStyle w:val="Style14"/>
          <w:rFonts w:eastAsia="Courier New" w:cs="Courier New"/>
        </w:rPr>
        <w:t xml:space="preserve">                                      </w:t>
      </w:r>
      <w:r>
        <w:rPr>
          <w:rStyle w:val="Style14"/>
          <w:rFonts w:cs="Courier New"/>
        </w:rPr>
        <w:t>2 экземплярах и  зарегистрировать на кафедре.</w:t>
      </w:r>
    </w:p>
    <w:p>
      <w:pPr>
        <w:pStyle w:val="Normal"/>
        <w:tabs>
          <w:tab w:val="clear" w:pos="720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Барочкин Евгений Витальевич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Style14"/>
          <w:rFonts w:cs="Courier New"/>
        </w:rPr>
        <w:t>На втором экземпляре поставить визы:</w:t>
      </w:r>
    </w:p>
    <w:p>
      <w:pPr>
        <w:pStyle w:val="Normal"/>
        <w:tabs>
          <w:tab w:val="clear" w:pos="720"/>
          <w:tab w:val="left" w:pos="7650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 xml:space="preserve">зав. кафедрой ТЭС                                                                                             -  </w:t>
      </w:r>
      <w:r>
        <w:rPr>
          <w:rStyle w:val="Style14"/>
          <w:rFonts w:cs="Courier New"/>
        </w:rPr>
        <w:t>зав. кафедрой;</w:t>
      </w:r>
    </w:p>
    <w:p>
      <w:pPr>
        <w:pStyle w:val="Normal"/>
        <w:tabs>
          <w:tab w:val="clear" w:pos="720"/>
          <w:tab w:val="left" w:pos="2295" w:leader="none"/>
          <w:tab w:val="left" w:pos="6555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 (4932)26-99-31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</w:t>
      </w:r>
      <w:r>
        <w:rPr>
          <w:rStyle w:val="Style14"/>
          <w:rFonts w:cs="Courier New"/>
        </w:rPr>
        <w:t xml:space="preserve">- декан; </w:t>
      </w:r>
    </w:p>
    <w:p>
      <w:pPr>
        <w:pStyle w:val="Normal"/>
        <w:tabs>
          <w:tab w:val="clear" w:pos="720"/>
          <w:tab w:val="left" w:pos="5955" w:leader="none"/>
          <w:tab w:val="left" w:pos="6555" w:leader="none"/>
        </w:tabs>
        <w:rPr>
          <w:rStyle w:val="Style14"/>
          <w:rFonts w:cs="Courier New"/>
        </w:rPr>
      </w:pPr>
      <w:r>
        <w:rPr>
          <w:rFonts w:cs="Times New Roman" w:ascii="Times New Roman" w:hAnsi="Times New Roman"/>
        </w:rPr>
        <w:t>электронный адрес</w:t>
      </w:r>
      <w:r>
        <w:rPr>
          <w:rFonts w:cs="Times New Roman" w:ascii="Times New Roman" w:hAnsi="Times New Roman"/>
          <w:sz w:val="12"/>
          <w:szCs w:val="12"/>
        </w:rPr>
        <w:tab/>
        <w:t xml:space="preserve"> </w:t>
      </w:r>
      <w:r>
        <w:rPr>
          <w:rStyle w:val="Style14"/>
          <w:rFonts w:cs="Courier New"/>
        </w:rPr>
        <w:t>- зав. практикой, ауд. Б-115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</w:t>
      </w:r>
      <w:r>
        <w:rPr>
          <w:rStyle w:val="Style14"/>
          <w:rFonts w:cs="Courier New"/>
        </w:rPr>
        <w:t xml:space="preserve">Отдать на подпись проректору по учебной 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</w:t>
      </w:r>
      <w:r>
        <w:rPr>
          <w:rStyle w:val="Style14"/>
          <w:rFonts w:cs="Courier New"/>
        </w:rPr>
        <w:t>работе  в приемную Б-210.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rStyle w:val="Style14"/>
          <w:rFonts w:eastAsia="Courier New" w:cs="Courier New"/>
        </w:rPr>
        <w:t xml:space="preserve">                                           </w:t>
      </w:r>
      <w:r>
        <w:rPr>
          <w:rStyle w:val="Style14"/>
          <w:rFonts w:cs="Courier New"/>
        </w:rPr>
        <w:t xml:space="preserve">Гербовую печать на письмо не ставить!!!  </w:t>
      </w:r>
    </w:p>
    <w:sectPr>
      <w:type w:val="nextPage"/>
      <w:pgSz w:w="11906" w:h="16838"/>
      <w:pgMar w:left="1418" w:right="6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pacing w:val="-2"/>
      <w:kern w:val="2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-2"/>
      <w:kern w:val="2"/>
      <w:sz w:val="32"/>
      <w:szCs w:val="32"/>
      <w:vertAlign w:val="subscript"/>
    </w:rPr>
  </w:style>
  <w:style w:type="character" w:styleId="Style14">
    <w:name w:val="Слабое выделение"/>
    <w:basedOn w:val="Style13"/>
    <w:qFormat/>
    <w:rPr>
      <w:rFonts w:cs="Times New Roman"/>
      <w:i/>
      <w:iCs/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pacing w:val="-2"/>
      <w:kern w:val="2"/>
      <w:sz w:val="16"/>
      <w:szCs w:val="16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pu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is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4:00Z</dcterms:created>
  <dc:creator>Кутузова</dc:creator>
  <dc:description/>
  <cp:keywords/>
  <dc:language>en-US</dc:language>
  <cp:lastModifiedBy>compx2</cp:lastModifiedBy>
  <cp:lastPrinted>2010-12-15T16:13:00Z</cp:lastPrinted>
  <dcterms:modified xsi:type="dcterms:W3CDTF">2018-11-29T11:43:00Z</dcterms:modified>
  <cp:revision>50</cp:revision>
  <dc:subject/>
  <dc:title>письмо на практику</dc:title>
</cp:coreProperties>
</file>