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сотрудничестве №</w:t>
      </w:r>
      <w:r>
        <w:rPr/>
        <w:t>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Иваново                                                                               «___»____________20___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, с одной стороны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, именуемое в дальнейшем “Университет”, в лице  проректора по учебной работе А.В. Гусенкова, действующего на основании доверенности №9 от 28.12.2020 г.  и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именуемый в дальнейшем “ Общество ” в лице 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___________ __________________________________________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 xml:space="preserve">(положения, устава, распоряжения, доверенности) </w:t>
      </w:r>
    </w:p>
    <w:p>
      <w:pPr>
        <w:pStyle w:val="Normal"/>
        <w:jc w:val="both"/>
        <w:rPr/>
      </w:pPr>
      <w:r>
        <w:rPr>
          <w:rFonts w:cs="Arial"/>
        </w:rPr>
        <w:t>с другой стороны,</w:t>
      </w:r>
      <w:r>
        <w:rPr/>
        <w:t xml:space="preserve"> заключили настоящий договор о ниже следующ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едметом настоящего договора является осуществление совместной работы по повышению качества подготовки обучающихся, включая следующие направления деятельности, но, не ограничиваясь ими:</w:t>
      </w:r>
    </w:p>
    <w:p>
      <w:pPr>
        <w:pStyle w:val="Normal"/>
        <w:ind w:firstLine="709"/>
        <w:jc w:val="both"/>
        <w:rPr/>
      </w:pPr>
      <w:r>
        <w:rPr/>
        <w:t>1.1.1. Сотрудничество с Обществом по вопросу укрепления и усиления кадрового состава Общества, путем совершенствования рабочих программ дисциплин и практик и привлечения обучающихся Университета в структурные подразделения и филиалы Общества.</w:t>
      </w:r>
    </w:p>
    <w:p>
      <w:pPr>
        <w:pStyle w:val="Normal"/>
        <w:ind w:firstLine="709"/>
        <w:jc w:val="both"/>
        <w:rPr/>
      </w:pPr>
      <w:r>
        <w:rPr/>
        <w:t>1.1.2. Совершенствование подготовки</w:t>
      </w:r>
      <w:r>
        <w:rPr>
          <w:sz w:val="20"/>
        </w:rPr>
        <w:t xml:space="preserve"> </w:t>
      </w:r>
      <w:r>
        <w:rPr/>
        <w:t>обучающихся Университета по направлениям подготовки с направленностью (профиля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Высоковольтная электроэнергетика и электротех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Электроэнергетические системы и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Релейная защита и автоматизация электроэнергет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Электротехника, электромеханика и электротехн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Технология машин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Энергообеспечение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Безопасность жизнедеятельности в техносфере ( указать какие)</w:t>
      </w:r>
    </w:p>
    <w:p>
      <w:pPr>
        <w:pStyle w:val="Normal"/>
        <w:jc w:val="both"/>
        <w:rPr/>
      </w:pPr>
      <w:r>
        <w:rPr/>
        <w:t>на основе внедрения в учебный процесс совместных научно-практических разработок, привлечения работников Общества к процессу обучения и организации практической подготовки, в том числе практики, обучающихся старших курсов на базе филиалов Общества.</w:t>
      </w:r>
    </w:p>
    <w:p>
      <w:pPr>
        <w:pStyle w:val="Normal"/>
        <w:ind w:firstLine="709"/>
        <w:jc w:val="both"/>
        <w:rPr/>
      </w:pPr>
      <w:r>
        <w:rPr/>
        <w:t>1.1.3. Прохождение всех видов практической подготовки, в том числе практики, в соответствии с согласованным Сторонами списком обучающихся Университета в структурных подразделениях и филиалах Общества.</w:t>
      </w:r>
    </w:p>
    <w:p>
      <w:pPr>
        <w:pStyle w:val="Normal"/>
        <w:ind w:firstLine="709"/>
        <w:jc w:val="both"/>
        <w:rPr/>
      </w:pPr>
      <w:r>
        <w:rPr/>
        <w:t>1.1.4. Проведение совместных научно-исследовательских и опытно-конструкторских работ, научно-практических конференций и семинаров.</w:t>
      </w:r>
    </w:p>
    <w:p>
      <w:pPr>
        <w:pStyle w:val="Normal"/>
        <w:ind w:firstLine="709"/>
        <w:jc w:val="both"/>
        <w:rPr/>
      </w:pPr>
      <w:r>
        <w:rPr/>
        <w:t>1.2. В организации совместной работы, предусмотренной настоящим договором, принимают участие профессорско-преподавательский состав, докторанты, аспиранты и обучающиеся Университета, а также работники Общества в соответствии с их профессиональным уровнем и квалифик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2.1. Университет обязуется:</w:t>
      </w:r>
    </w:p>
    <w:p>
      <w:pPr>
        <w:pStyle w:val="Normal"/>
        <w:ind w:firstLine="708"/>
        <w:jc w:val="both"/>
        <w:rPr/>
      </w:pPr>
      <w:r>
        <w:rPr/>
        <w:t>2.1.1. При разработке рабочих программ дисциплин и практик учебных программ учитывать и применять учебно-методические материалы, разработанные Обществом, для подготовки обучающихся по направлениям, указанным в п. 1.1.2 До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2. Содействовать представителям Общества:</w:t>
      </w:r>
    </w:p>
    <w:p>
      <w:pPr>
        <w:pStyle w:val="Normal"/>
        <w:ind w:firstLine="708"/>
        <w:jc w:val="both"/>
        <w:rPr/>
      </w:pPr>
      <w:r>
        <w:rPr/>
        <w:t>- в проведении ими лекций (семинаров), презентаций, содержащих информацию об     Обществе, для обучающихся старших курсов Университета;</w:t>
      </w:r>
    </w:p>
    <w:p>
      <w:pPr>
        <w:pStyle w:val="Normal"/>
        <w:ind w:firstLine="708"/>
        <w:jc w:val="both"/>
        <w:rPr/>
      </w:pPr>
      <w:r>
        <w:rPr/>
        <w:t xml:space="preserve">- в размещении информации об Обществе на кафедрах. </w:t>
      </w:r>
    </w:p>
    <w:p>
      <w:pPr>
        <w:pStyle w:val="Normal"/>
        <w:ind w:firstLine="708"/>
        <w:jc w:val="both"/>
        <w:rPr/>
      </w:pPr>
      <w:r>
        <w:rPr/>
        <w:t>Данные обязательства имеют силу только в случае, если указанные мероприятия не нарушат внутренний трудовой распорядок Университета.</w:t>
      </w:r>
    </w:p>
    <w:p>
      <w:pPr>
        <w:pStyle w:val="Normal"/>
        <w:ind w:firstLine="709"/>
        <w:jc w:val="both"/>
        <w:rPr/>
      </w:pPr>
      <w:r>
        <w:rPr/>
        <w:t>2.1.3. Своевременно, не позднее, чем за две недели до начала практической подготовки, в том числе практики, согласовать с Обществом заявки о сроках проведения практической подготовки, в том числе практики, количественном и списочном составе направляемых обучающихся и прочих условий, необходимых для успешного проведения практической подготовки, в том числе практики.</w:t>
      </w:r>
    </w:p>
    <w:p>
      <w:pPr>
        <w:pStyle w:val="Normal"/>
        <w:ind w:firstLine="709"/>
        <w:jc w:val="both"/>
        <w:rPr/>
      </w:pPr>
      <w:r>
        <w:rPr/>
        <w:t>2.1.4. Организовать для прохождение практической подготовки, в том числе практики, согласованного списка обучающихся Университета в структурных подразделениях и филиалах Общества по тематике и в сроки, согласованные с руководством Общества.</w:t>
      </w:r>
    </w:p>
    <w:p>
      <w:pPr>
        <w:pStyle w:val="Normal"/>
        <w:ind w:firstLine="709"/>
        <w:jc w:val="both"/>
        <w:rPr/>
      </w:pPr>
      <w:r>
        <w:rPr/>
        <w:t>2.1.5. Закрепить за обучающимися, включенными в согласованный список, руководителей  практической подготовки, в том числе практики, из числа из числа лиц, относящихся к профессорско-преподавательскому составу Университета, которые способны обеспечить необходимую методическую помощь в организации практической подготовки, в том числе практики, и выполнении обучающимися определенных вид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2.1.6. Обеспечить обучающихся, включенных в согласованный список, учебно-методической документацией в соответствии с целями и задачами практической подготовки, в том числе практики, рекомендациями по оформлению их результатов.</w:t>
      </w:r>
    </w:p>
    <w:p>
      <w:pPr>
        <w:pStyle w:val="Normal"/>
        <w:ind w:firstLine="709"/>
        <w:jc w:val="both"/>
        <w:rPr/>
      </w:pPr>
      <w:r>
        <w:rPr/>
        <w:t>2.1.7. Представлять по запросу Общества отзыв-характеристику и информацию об успеваемости обучающихся, включенных в согласованный список для прохождения практической подготовки, в том числе практики, в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2. Университет имеет право:</w:t>
      </w:r>
    </w:p>
    <w:p>
      <w:pPr>
        <w:pStyle w:val="Normal"/>
        <w:ind w:firstLine="709"/>
        <w:jc w:val="both"/>
        <w:rPr/>
      </w:pPr>
      <w:r>
        <w:rPr/>
        <w:t>2.2.1. Определять время для проведения уполномоченными работниками Общества лекций (семинаров), презентаций и место размещения информации об Обществе.</w:t>
      </w:r>
    </w:p>
    <w:p>
      <w:pPr>
        <w:pStyle w:val="Normal"/>
        <w:ind w:firstLine="709"/>
        <w:jc w:val="both"/>
        <w:rPr/>
      </w:pPr>
      <w:r>
        <w:rPr/>
        <w:t>2.2.2. Привлекать при необходимости к преподавательской деятельности и разработке учебно-методических материалов квалифицированных специалистов Общества.</w:t>
      </w:r>
    </w:p>
    <w:p>
      <w:pPr>
        <w:pStyle w:val="Normal"/>
        <w:ind w:firstLine="709"/>
        <w:jc w:val="both"/>
        <w:rPr/>
      </w:pPr>
      <w:r>
        <w:rPr/>
        <w:t>2.2.3.</w:t>
        <w:tab/>
        <w:t>Обращаться в Общество по вопросам оказания помощи в развитии и модернизации учебной и материально-технической базы Университета.</w:t>
      </w:r>
    </w:p>
    <w:p>
      <w:pPr>
        <w:pStyle w:val="Normal"/>
        <w:ind w:firstLine="709"/>
        <w:jc w:val="both"/>
        <w:rPr/>
      </w:pPr>
      <w:r>
        <w:rPr/>
        <w:t>2.2.4. Запрашивать у Общества, при необходимости, инструктивные и методические материалы, не содержащих охраняемую законом тайну, для использования при разработке учебных программ.</w:t>
      </w:r>
    </w:p>
    <w:p>
      <w:pPr>
        <w:pStyle w:val="Normal"/>
        <w:ind w:firstLine="709"/>
        <w:jc w:val="both"/>
        <w:rPr/>
      </w:pPr>
      <w:r>
        <w:rPr/>
        <w:t>2.2.5. Получать информацию о результатах прохождения практической подготовки, в том числе практики, обучающихся, включенных в согласованный спис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3. Общество обязуется:</w:t>
      </w:r>
    </w:p>
    <w:p>
      <w:pPr>
        <w:pStyle w:val="Normal"/>
        <w:ind w:firstLine="709"/>
        <w:jc w:val="both"/>
        <w:rPr/>
      </w:pPr>
      <w:r>
        <w:rPr/>
        <w:t>2.3.1.</w:t>
        <w:tab/>
        <w:t>Участвовать в развитии и модернизации учебной и материально-технической базы Университета, при наличии у Общества соответствующих ресурсов.</w:t>
      </w:r>
    </w:p>
    <w:p>
      <w:pPr>
        <w:pStyle w:val="Normal"/>
        <w:ind w:firstLine="709"/>
        <w:jc w:val="both"/>
        <w:rPr/>
      </w:pPr>
      <w:r>
        <w:rPr/>
        <w:t>2.3.2. Организовать многоступенчатую и конкурсную процедуру оценки обучающихся Университета в целях получения наиболее полной информации об их профессиональных и личностных качествах.</w:t>
      </w:r>
    </w:p>
    <w:p>
      <w:pPr>
        <w:pStyle w:val="Normal"/>
        <w:ind w:firstLine="709"/>
        <w:jc w:val="both"/>
        <w:rPr/>
      </w:pPr>
      <w:r>
        <w:rPr/>
        <w:t>2.3.3.</w:t>
        <w:tab/>
        <w:t>Согласовывать список обучающихся для прохождения практической подготовки, в том числе практики, и представлять список Университету.</w:t>
      </w:r>
    </w:p>
    <w:p>
      <w:pPr>
        <w:pStyle w:val="Normal"/>
        <w:ind w:firstLine="709"/>
        <w:jc w:val="both"/>
        <w:rPr/>
      </w:pPr>
      <w:r>
        <w:rPr/>
        <w:t>2.3.4. Своевременно согласовывать, направляемые Университетом заявки, содержащие сведения о сроках проведения практической подготовки, в том числе практики, количественном и списочном составе направляемых обучающихся и прочие условия, необходимые для успешного проведения практической подготовки, в том числе практики.</w:t>
      </w:r>
    </w:p>
    <w:p>
      <w:pPr>
        <w:pStyle w:val="Normal"/>
        <w:ind w:firstLine="709"/>
        <w:jc w:val="both"/>
        <w:rPr/>
      </w:pPr>
      <w:r>
        <w:rPr/>
        <w:t>2.3.5. При приеме на практическую подготовку, в том числе практику, ознакомить обучающихся с Правилами внутреннего трудового распорядка Общества, провести с ними обязательный инструктаж по охране труда и технике безопасности, а так же пожарной безопасности. Первичный инструктаж на рабочем месте проводится руководителями структурных подразделений и назначенными ими лицами.</w:t>
      </w:r>
    </w:p>
    <w:p>
      <w:pPr>
        <w:pStyle w:val="Normal"/>
        <w:ind w:firstLine="709"/>
        <w:jc w:val="both"/>
        <w:rPr/>
      </w:pPr>
      <w:r>
        <w:rPr/>
        <w:t>2.3.6. Ознакомить во время прохождения практической подготовки, в том числе практики, обучающихся, включённых в согласованный список, со структурой и особенностями технологического процесса Общества.</w:t>
      </w:r>
    </w:p>
    <w:p>
      <w:pPr>
        <w:pStyle w:val="Normal"/>
        <w:ind w:firstLine="709"/>
        <w:jc w:val="both"/>
        <w:rPr/>
      </w:pPr>
      <w:r>
        <w:rPr/>
        <w:t>2.3.7. Обеспечить, во время прохождения практической подготовки, в том числе практики, обучающихся, включённых в согласованный список, необходимыми материалами, нормативными и иными документами, которые не составляют охраняемую законом тайну и могут быть использованы при прохождении практики, государственной итоговой аттестации (выпускных квалификационных работ и дипломных проектов).</w:t>
      </w:r>
    </w:p>
    <w:p>
      <w:pPr>
        <w:pStyle w:val="Normal"/>
        <w:ind w:firstLine="709"/>
        <w:jc w:val="both"/>
        <w:rPr/>
      </w:pPr>
      <w:r>
        <w:rPr/>
        <w:t>2.3.8.</w:t>
        <w:tab/>
        <w:t>Представлять преподавателям Университета необходимые инструктивные и методические материалы, не содержащие охраняемую законом тайну, для использования при разработке рабочих программ дисциплин и практик .</w:t>
      </w:r>
    </w:p>
    <w:p>
      <w:pPr>
        <w:pStyle w:val="Normal"/>
        <w:ind w:firstLine="709"/>
        <w:jc w:val="both"/>
        <w:rPr/>
      </w:pPr>
      <w:r>
        <w:rPr/>
        <w:t xml:space="preserve">2.3.9. Назначить квалифицированного специалиста, соответствующего требованиям трудового законодательства РФ о допуске к педагогической деятельности, из числа работников Общества, который обеспечивает организацию проведения практической подготовки, в том числе практики. </w:t>
      </w:r>
    </w:p>
    <w:p>
      <w:pPr>
        <w:pStyle w:val="Normal"/>
        <w:ind w:firstLine="709"/>
        <w:jc w:val="both"/>
        <w:rPr/>
      </w:pPr>
      <w:r>
        <w:rPr/>
        <w:t>2.3.10. По запросу Университета представлять информацию о результатах прохождения практической подготовки, в том числе практики, обучающихся, включенными в согласованный список.</w:t>
      </w:r>
    </w:p>
    <w:p>
      <w:pPr>
        <w:pStyle w:val="Normal"/>
        <w:ind w:firstLine="709"/>
        <w:jc w:val="both"/>
        <w:rPr/>
      </w:pPr>
      <w:r>
        <w:rPr/>
        <w:t>2.3.11. Привлекать, по согласованию с Университетом,  специалистов Общества для участия в учебном проце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Общество имеет право:</w:t>
      </w:r>
    </w:p>
    <w:p>
      <w:pPr>
        <w:pStyle w:val="Normal"/>
        <w:ind w:firstLine="709"/>
        <w:jc w:val="both"/>
        <w:rPr/>
      </w:pPr>
      <w:r>
        <w:rPr/>
        <w:t>2.4.1. Определять требования к обучающимся Университета для принятия решения о прохождении ими практической подготовки, в том числе практики, в Обществе.</w:t>
      </w:r>
    </w:p>
    <w:p>
      <w:pPr>
        <w:pStyle w:val="Normal"/>
        <w:ind w:firstLine="709"/>
        <w:jc w:val="both"/>
        <w:rPr/>
      </w:pPr>
      <w:r>
        <w:rPr/>
        <w:t>2.4.2. Представлять Университету описание требований и профессиональных стандартов для различных категорий персонала.</w:t>
      </w:r>
    </w:p>
    <w:p>
      <w:pPr>
        <w:pStyle w:val="Normal"/>
        <w:ind w:firstLine="709"/>
        <w:jc w:val="both"/>
        <w:rPr/>
      </w:pPr>
      <w:r>
        <w:rPr/>
        <w:t>2.4.3. Размещать информацию об Обществе на кафедрах и в специально отведённых для этого местах.</w:t>
      </w:r>
    </w:p>
    <w:p>
      <w:pPr>
        <w:pStyle w:val="Normal"/>
        <w:ind w:firstLine="709"/>
        <w:jc w:val="both"/>
        <w:rPr/>
      </w:pPr>
      <w:r>
        <w:rPr/>
        <w:t>2.4.4. Проводить не реже 1 раза в год лекции (семинары), презентации о деятельности Общества уполномоченным работником Общества в форме, согласованной с Университетом, и в установленное время.</w:t>
      </w:r>
    </w:p>
    <w:p>
      <w:pPr>
        <w:pStyle w:val="Normal"/>
        <w:ind w:firstLine="709"/>
        <w:jc w:val="both"/>
        <w:rPr/>
      </w:pPr>
      <w:r>
        <w:rPr/>
        <w:t>2.4.5. Заключать договоры на выплату стипендий с обучающими Университета, получившими высокие оценки по итогам оценочных процедур, проводимых в Обществе.</w:t>
      </w:r>
    </w:p>
    <w:p>
      <w:pPr>
        <w:pStyle w:val="Normal"/>
        <w:ind w:firstLine="709"/>
        <w:jc w:val="both"/>
        <w:rPr/>
      </w:pPr>
      <w:r>
        <w:rPr/>
        <w:t>2.4.6. Принимать меры в отношении обучающихся, нарушающих правила внутреннего трудового распорядка Общества, правила охраны труда и техники безопасности и правила пожарной безопасности.</w:t>
      </w:r>
    </w:p>
    <w:p>
      <w:pPr>
        <w:pStyle w:val="Normal"/>
        <w:ind w:firstLine="709"/>
        <w:jc w:val="both"/>
        <w:rPr/>
      </w:pPr>
      <w:r>
        <w:rPr/>
        <w:t>2.4.7. При несоблюдении обучающими в период прохождения практической подготовки, в том числе практики, правил, указанных в настоящем договоре, Общество в праве отстранять их от практической подготовки, в том числе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на договора</w:t>
      </w:r>
    </w:p>
    <w:p>
      <w:pPr>
        <w:pStyle w:val="Normal"/>
        <w:ind w:firstLine="709"/>
        <w:jc w:val="both"/>
        <w:rPr/>
      </w:pPr>
      <w:r>
        <w:rPr/>
        <w:t>3.1. Услуги по настоящему договору оказываются Сторонами друг другу безвозмездно. При возникновении необходимости оплаты каких-либо услуг, Стороны составляют и подписывают отдельный договор.</w:t>
      </w:r>
    </w:p>
    <w:p>
      <w:pPr>
        <w:pStyle w:val="Normal"/>
        <w:ind w:firstLine="709"/>
        <w:jc w:val="both"/>
        <w:rPr/>
      </w:pPr>
      <w:r>
        <w:rPr/>
        <w:t>3.2. Расходы, связанные с проведением лекций (семинаров), презентаций и распространением информационных материалов о деятельности Общества, несет Общ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В случае неисполнения или ненадлежащего исполнения условий настоящего Договора и дополнительных соглашений к нему одной из сторон, настоящий Договор может быть расторгнут в одностороннем порядке другой стороной с обязательным уведомлением за 10 дней до даты растор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рок действия</w:t>
      </w:r>
    </w:p>
    <w:p>
      <w:pPr>
        <w:pStyle w:val="Normal"/>
        <w:ind w:firstLine="709"/>
        <w:jc w:val="both"/>
        <w:rPr/>
      </w:pPr>
      <w:r>
        <w:rPr/>
        <w:t>5.1. Договор вступает в силу с момента подписания его сторонами и действует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Досрочное расторжение договора</w:t>
      </w:r>
    </w:p>
    <w:p>
      <w:pPr>
        <w:pStyle w:val="Normal"/>
        <w:ind w:firstLine="709"/>
        <w:jc w:val="both"/>
        <w:rPr/>
      </w:pPr>
      <w:r>
        <w:rPr/>
        <w:t>6.1. Настоящий Договор может быть расторгнут досрочно: по соглашению Сторон или в случае, указанных в Договор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вправе в одностороннем порядке расторгнуть настоящий договор с предупреждением другой стороны за три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709"/>
        <w:jc w:val="both"/>
        <w:rPr/>
      </w:pPr>
      <w:r>
        <w:rPr/>
        <w:t>7.1.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7.2. Права, обязанности и ответственность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Все изменения и дополнения к настоящему Договору действительны только тогда, когда они совершены в письменной форме и подписаны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7.4. Все споры или разногласия, возникающие между Сторонами по настоящему Договору или в связи с ним, разрешаются путем переговоров между Сторонами, а в  случае невозможности разрешения разногласий путем переговоров они подлежат рассмотрению в Арбитражном суде Иван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 Адреса и реквизиты Сторон:</w:t>
      </w:r>
    </w:p>
    <w:p>
      <w:pPr>
        <w:pStyle w:val="TextBody"/>
        <w:ind w:left="540" w:right="-5" w:hanging="0"/>
        <w:rPr>
          <w:b/>
          <w:b/>
          <w:szCs w:val="24"/>
        </w:rPr>
      </w:pPr>
      <w:r>
        <w:rPr>
          <w:b/>
        </w:rPr>
        <w:t>Университет</w:t>
      </w:r>
      <w:r>
        <w:rPr/>
        <w:t>:</w:t>
      </w:r>
      <w:r>
        <w:rPr>
          <w:b/>
        </w:rPr>
        <w:t xml:space="preserve"> </w:t>
      </w:r>
      <w:r>
        <w:rPr/>
        <w:t>Ф</w:t>
      </w:r>
      <w:r>
        <w:rPr>
          <w:szCs w:val="24"/>
        </w:rPr>
        <w:t>ГБОУВО «Ивановский государственный энергетический университет имени В.И. Ленина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153003,  г. Иваново, ул. Рабфаковская, 34,                                      тел. +7(4932)26-99-99, факс 38-57-01;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Университет                                                             Обще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ректор по учебной рабо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(А.В. Гусенков)               __________________(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___»_______________20   __ г.                                «___»_______________20  ___ 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                                                                              м.п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7:00Z</dcterms:created>
  <dc:creator>Юрист</dc:creator>
  <dc:description/>
  <cp:keywords/>
  <dc:language>en-US</dc:language>
  <cp:lastModifiedBy>Кутузова Елена Борисовна</cp:lastModifiedBy>
  <cp:lastPrinted>2020-12-21T12:09:00Z</cp:lastPrinted>
  <dcterms:modified xsi:type="dcterms:W3CDTF">2021-01-22T10:35:00Z</dcterms:modified>
  <cp:revision>100</cp:revision>
  <dc:subject/>
  <dc:title>ОГОВОР Ns</dc:title>
</cp:coreProperties>
</file>