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научных проектов организации российских и международных научных мероприятий 2013 г. ("г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явки принимаются до: </w:t>
      </w:r>
      <w:r>
        <w:rPr>
          <w:b/>
        </w:rPr>
        <w:t>15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конкурса: «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«Российский фонд фундаментальных исследований» (далее – РФФИ или Фонд) объявляет о проведении конкурса 2013 года научных проектов организации российских и международных научных мероприятий (конкурс «г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 конкурса – поддержка научных проектов организации и проведения российских и международных научных мероприятий на территории России в 2013 году. Данные проекты должны способствовать выявлению, систематизации и решению актуальных проблем и тенденций развития научного направления, которому посвящено мероприятие, развитию научного сотрудничества, обмену результатами исследований, обсуждению результатов проектов РФФИ по данной темат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бедителям конкурса предоставляется финансовая поддержка (гранты) для организации и проведения на территории России научных мероприятий по следующим областям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математика, механика и информатика;</w:t>
      </w:r>
    </w:p>
    <w:p>
      <w:pPr>
        <w:pStyle w:val="Normal"/>
        <w:rPr/>
      </w:pPr>
      <w:r>
        <w:rPr/>
        <w:t>(02) физика и астрономия;</w:t>
      </w:r>
    </w:p>
    <w:p>
      <w:pPr>
        <w:pStyle w:val="Normal"/>
        <w:rPr/>
      </w:pPr>
      <w:r>
        <w:rPr/>
        <w:t>(03) химия и науки о материалах;</w:t>
      </w:r>
    </w:p>
    <w:p>
      <w:pPr>
        <w:pStyle w:val="Normal"/>
        <w:rPr/>
      </w:pPr>
      <w:r>
        <w:rPr/>
        <w:t>(04) биология и медицинские науки;</w:t>
      </w:r>
    </w:p>
    <w:p>
      <w:pPr>
        <w:pStyle w:val="Normal"/>
        <w:rPr/>
      </w:pPr>
      <w:r>
        <w:rPr/>
        <w:t>(05) науки о Земле;</w:t>
      </w:r>
    </w:p>
    <w:p>
      <w:pPr>
        <w:pStyle w:val="Normal"/>
        <w:rPr/>
      </w:pPr>
      <w:r>
        <w:rPr/>
        <w:t>(06) науки о человеке и обществе;</w:t>
      </w:r>
    </w:p>
    <w:p>
      <w:pPr>
        <w:pStyle w:val="Normal"/>
        <w:rPr/>
      </w:pPr>
      <w:r>
        <w:rPr/>
        <w:t>(07) инфокоммуникационные технологии и вычислительные системы;</w:t>
      </w:r>
    </w:p>
    <w:p>
      <w:pPr>
        <w:pStyle w:val="Normal"/>
        <w:rPr/>
      </w:pPr>
      <w:r>
        <w:rPr/>
        <w:t>(08) фундаментальные основы инженер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частник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у на конкурс проектов организации российских и международных научных мероприятий должен подавать председатель или заместитель председателя оргкомитета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проекте должен быть только один руководитель - российский уче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ученый может одновременно участвовать в нескольких видах конкурсов. При этом по каждому из конкурсов ученый имеет право подать в качестве руководителя только одну заявку и соответственно стать по окончании конкурса руководителем только одного проекта, получившего финансовую поддержку РФФИ.</w:t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передаче в Фонд материалов, содержащих данные, которые являются объектом авторского права, в том числе при представлении заявок и отчетов по проектам и иных связанных с ними документов, руководитель проекта, представляющий материалы, обязан соблюдать авторские и иные права третьих лиц, получить согласие правообладателей на представление материалов в Фонд и их дальнейшее использование Фондом для проведения экспертизы и обнародования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язательным условием является также согласие авторов на опубликование Фондом аннотаций поддержанного проекта и научного отчета (в печатной и электронной форм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рещается подавать один и тот же проект одновременно на различные конкурсы РФФИ (например, если проект заявлен на конкурс «г», его нельзя подавать на конкурс международных семинаров). Если проект уже поддержан по какому-либо конкурсу, запрещается заявлять его в дальнейшем на любой конкур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екта и организация, в которой планируется реализовывать научный проект, должны состоять в официально оформленных трудовых или гражданско-правовых отношениях (или обязуются их оформить в случае получения грант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допускаются к конкурсу проекты, название и содержание которых полностью совпадают с названием и содержанием какой-либо плановой темы, выполняемой (выполнявшейся) и финансируемой (финансировавшейся) из федерального бюджета. Ответственность за соблюдение этого условия возлагается на руководителя проекта. В случае поддержки проекта Фондом необходимо получить регистрационный номер темы проекта в Центре информационных технологий и систем органов исполнительной власти (ФГАНУ ЦИТи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Основные права и обязанности руководителей проектов, типовые расходы на выполнение проектов и т.д. отражены в следующих документах: Правила организации и проведения работ по научным проектам, финансируемым РФФИ; Перечень типовых расходов на выполнение научных проектов, финансируемых РФФИ*; Об ответственности руководителей организаций и руководителей проектов за нарушения соглашения и приложений к нему (документы размещены на сайте в разделе "Договор (соглашение)"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Фонд не оплачивает представительские расходы, питание участников мероприятия, кофе-брейки, культурные программы, сувениры и т.д., не оплачивает проживание и билеты участникам конференции, расходы по оплате докладов, лекций, проведению мастер-классов и др.</w:t>
      </w:r>
    </w:p>
    <w:p>
      <w:pPr>
        <w:pStyle w:val="Normal"/>
        <w:rPr/>
      </w:pPr>
      <w:r>
        <w:rPr/>
        <w:t>Порядок оформления и сроки представления прое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рассмотрению принимаются заявки, оформленные с помощью  системы КИАС РФФИ. Цикл оформления состоит из следующих этапов: регистрация персоны заявителя (если это не было сделано ранее), проверка корректности данных об организации в форме 3, подготовка заявки, представление заявки. После получения регистрационного номера руководитель проекта должен распечатать и представить в РФФИ 1 (один) печатный экземпляр зая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рассмотрению принимаются только заявки, распечатанные из системы КИАС РФФИ после присвоения им сотрудниками Фонда регистрационного номера (присвоение номера может занять от 1 до 10 дн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робные правила работы в системе КИАС РФФИ представлены на сервере kias.rfbr.ru. Запросы, связанные с функционированием системы удаленной регистрации заявок, следует направлять по адресу: kias@rfbr.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формление проектов через систему КИАС РФФИ - не позднее, чем за 4 месяца до начала выполнения проекта. Прием заявок на 2013 год заканчивается 15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заявки должно начинаться со слов «Научный проект организации …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а состоит из титульного листа (форма «Т») и трех разделов, подготовленных по формам 2 (данные о руководителе и основных исполнителях) – заполняется только на руководителя проекта, 3 (данные об организации, в которой реализуется научный проект), 6 (данные о научном прое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заверить форму 3 печатью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 формируется автоматически при регистрации проекта сотрудниками Фон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2 формируется автоматически на основе информации, занесенной участником проекта в КИАС РФФ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форме 6 в п. 6.5 необходимо, в частности, указать, решению каких научных проблем будет способствовать проводимое мероприят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заявке в системе КИАС РФФИ необходимо в обязательном порядке присоединить файл в формате PDF или RTF, содержащий приложения, список которых приведен ниж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учная программа (подробное описание тематик секций с указанием докладчиков и перечня доклад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 составе программного и  организационного комитет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мета расходов на проведение мероприятия, с указанием доли оплаты РФФИ и доли участия других организаций в софинанс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размер присоединенного файла не должен превышать 4 М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получения регистрационного номера руководитель проекта в течение 10 дней должен направить в РФФИ 1 (один) печатный экземпляр зая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чатный экземпляр заявки, прошитый скобками для сохранности материала, представляется в Фонд в конверте, на котором указаны: пометка «Конкурс РФФИ»; номер заявки, полученный в результате регистрации через систему КИАС РФФИ; код проекта по классификатору и вид конкурса. Например, «Конкурс РФФИ» – (№13-00-00001) – (05-130)-г. На конверте следует указывать только один код (тот, который указан в заявке в п. 1.3.1. формы 1.). Указывается код проекта по классификатору, который определяет, в каком экспертном совете будет рассмотрен прое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чатные экземпляры заявок должны быть направлены по почтовому адресу: Россия, 119991, Москва, Ленинский проспект, 32а, В-334, ГСП-1. Российский фонд фундаментальных исследований (письмом, без объявленной ценности; посылки Фондом не принимаю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оме того, печатные экземпляры заявок могут быть оставлены непосредственно в почтовом ящике Фонда, установленном в здании по указанному адресу (подъезд 2), ежедневно с 10 до 17 часов, кроме выход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технической поддержки: 8 (495) 952-69-49</w:t>
      </w:r>
    </w:p>
    <w:p>
      <w:pPr>
        <w:pStyle w:val="Normal"/>
        <w:rPr/>
      </w:pPr>
      <w:r>
        <w:rPr/>
        <w:t>Экспертиза прое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решения о поддержке и отклонении проектов принимаются в РФФИ строго на основании результатов многоэтапной экспертизы, которая представляет собой многоаспектный анализ содержания заявленного проекта для составления объективного заключения о целесообразности его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ритерии оценки проектов РФФИ размещены на сай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содержании проектов и о прохождении экспертизы – строго конфиденциальная. В соответствии с правилами Фонда эксперты и сотрудники не имеют права ее разглашать. Руководители проектов получают доступ к заключительной части (рецензии) экспертной анкеты после принятия решения о поддержке или отклонении проекта. Фонд не вступает в обсуждение результатов экспертизы.</w:t>
      </w:r>
    </w:p>
    <w:p>
      <w:pPr>
        <w:pStyle w:val="Normal"/>
        <w:rPr/>
      </w:pPr>
      <w:r>
        <w:rPr/>
        <w:t>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конкурса – в течение трех месяцев после получения Фондом печатного экземпляра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оектов, получивших поддержку, будет опубликован на сайте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ФИ извещает руководителей проекта через систему КИАС РФФ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егистрации проекта и получении печатного вариа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оддержке или отклонении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материалах, изданных по итогам научных проектов организации российских и международных научных мероприятий, необходимо указать на поддержку РФФИ со ссылкой на номер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ок представления отчета через систему КИАС РФФИ – в течение 30 дней после завершения мероприятия.</w:t>
      </w:r>
    </w:p>
    <w:p>
      <w:pPr>
        <w:pStyle w:val="Normal"/>
        <w:rPr/>
      </w:pPr>
      <w:r>
        <w:rPr/>
        <w:t xml:space="preserve">Формы заявок на сайте </w:t>
      </w:r>
      <w:hyperlink r:id="rId2">
        <w:r>
          <w:rPr>
            <w:rStyle w:val="InternetLink"/>
          </w:rPr>
          <w:t>http://www.rfbr.ru/rffi/ru/contests_announcement/o_71536</w:t>
        </w:r>
      </w:hyperlink>
      <w:r>
        <w:rPr/>
        <w:t xml:space="preserve"> </w:t>
      </w:r>
    </w:p>
    <w:p>
      <w:pPr>
        <w:pStyle w:val="Normal"/>
        <w:rPr/>
      </w:pPr>
      <w:r>
        <w:rPr/>
        <w:t>Форма Т. Титульная страница заявки в РФФИ (2013г.)</w:t>
      </w:r>
    </w:p>
    <w:p>
      <w:pPr>
        <w:pStyle w:val="Normal"/>
        <w:rPr/>
      </w:pPr>
      <w:r>
        <w:rPr/>
        <w:t>Форма 2. Данные о руководителе и основных исполнителях (2013г.)</w:t>
      </w:r>
    </w:p>
    <w:p>
      <w:pPr>
        <w:pStyle w:val="Normal"/>
        <w:rPr/>
      </w:pPr>
      <w:r>
        <w:rPr/>
        <w:t>Форма 3. Данные об организации (2013г.)</w:t>
      </w:r>
    </w:p>
    <w:p>
      <w:pPr>
        <w:pStyle w:val="Normal"/>
        <w:rPr/>
      </w:pPr>
      <w:r>
        <w:rPr/>
        <w:t>Форма 6. Данные о научном мероприятии (201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s_announcement/o_71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9:00Z</dcterms:created>
  <dc:creator>nis</dc:creator>
  <dc:description/>
  <dc:language>en-US</dc:language>
  <cp:lastModifiedBy>nis</cp:lastModifiedBy>
  <dcterms:modified xsi:type="dcterms:W3CDTF">2013-03-20T13:40:00Z</dcterms:modified>
  <cp:revision>2</cp:revision>
  <dc:subject/>
  <dc:title>Конкурс научных проектов организации российских и международных научных мероприятий 2013 г</dc:title>
</cp:coreProperties>
</file>