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 региональных оргкомитетов субъектов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раво проведения окружных молодежных инновационных конвентов в 2010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е агентство по делам молодежи в рамках программы «Зворыкинский проект» в 2010 году проводит комплекс мероприятий по стимулированию инновационной активности и развитию предпринимательства в сфере высоких технологий сред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и мероприятиями программы в 2010 году станут Конкурс молодежных инновационных проектов («Зворыкинская премия»), Всероссийская выставка научно-технического творчества молодежи «НТТМ-2010», смена «Инновации и техническое творчество» Всероссийского молодежного инновационного форума «Селигер-2010», региональные и окружные молодежные инновационные конвенты и </w:t>
      </w:r>
      <w:r>
        <w:rPr>
          <w:lang w:val="en-US"/>
        </w:rPr>
        <w:t>III</w:t>
      </w:r>
      <w:r>
        <w:rPr/>
        <w:t xml:space="preserve">  Всероссийский молодежный конв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0 году Росмолодежь объявляет конкурс на проведение окружных молодежных инновационных конвентов между субъектами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условиями отбора площадок для проведения окружных конвентов в федеральных округах явля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личие в городе проведения окружного конвента инновационной инфраструктуры (ВУЗа, ведущего подготовку высококвалифицированных специалистов в технической сфере; технопарка; высокотехнологичных производств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личие соответствующего помещения (зал не менее чем на 300 мест, аудитории для проведения не менее трех круглых столов и мастер-классов, плащадь для выставочных экспонатов и стендов), позволяющего реализовать на высоком уровне не менее чем двухдневную программу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инимающий субъект Российской Федерации организует межрегиональное взаимодействие между заинтересованными сторонами по формированию состава участников и экспонатов инновационной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инимающий субъект Российской Федерации берет на себя основную часть расходов на проведение мероприятий, в т.ч. прием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нимающий субъект Российской Федерации организует информационное сопровождение мероприятия в федеральном округ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я о конкурсе размещена на официальном сайте Росмолодеж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«Зворыкинского проекта» </w:t>
      </w:r>
      <w:r>
        <w:rPr>
          <w:color w:val="0000FF"/>
          <w:u w:val="single"/>
        </w:rPr>
        <w:t xml:space="preserve"> </w:t>
      </w:r>
      <w:hyperlink r:id="rId3" w:tgtFrame="_blank">
        <w:r>
          <w:rPr>
            <w:rStyle w:val="InternetLink"/>
          </w:rPr>
          <w:t>www.innovateRussia.ru</w:t>
        </w:r>
      </w:hyperlink>
      <w:r>
        <w:rPr>
          <w:color w:val="0000FF"/>
          <w:u w:val="single"/>
        </w:rPr>
        <w:t xml:space="preserve"> </w:t>
      </w:r>
      <w:r>
        <w:rPr/>
        <w:t>. Заявки принимаются до 1 июня 2010 года. Со своей стороны Росмолодежь оказывает методическую и информационную поддержку организаторам окружных конвентов, а также определенное софинансир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m.gov.ru/" TargetMode="External"/><Relationship Id="rId3" Type="http://schemas.openxmlformats.org/officeDocument/2006/relationships/hyperlink" Target="http://www.innovateruss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9:00Z</dcterms:created>
  <dc:creator>nis</dc:creator>
  <dc:description/>
  <dc:language>en-US</dc:language>
  <cp:lastModifiedBy>nis</cp:lastModifiedBy>
  <dcterms:modified xsi:type="dcterms:W3CDTF">2010-04-09T06:51:00Z</dcterms:modified>
  <cp:revision>2</cp:revision>
  <dc:subject/>
  <dc:title>Конкурс региональных оргкомитетов субъектов Российской Федерации, претендующих на право проведения окружных молодежных инновац</dc:title>
</cp:coreProperties>
</file>