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. ТЕПЛОЭНЕРГЕТИКА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1. Тепловые электрические станции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1 место - Махсутбек Ф.Т., Ожикенова Ж.Ф. (НИ ТПУ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 место - Потапов А.М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 место - Зимин А.П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 место - Уранов А.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2. Промышленная теплоэнергетика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1 место - Бадриев А.И., Шарифуллин В.Н. (КГЭУ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2 место - Сафронов А.С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3 место - Дмитриенко В.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 место - Мнушкин Н.В. (ВоГУ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3. Автоматизация технологических процессов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 место - Чуланов Д.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 место - Кустова Г.В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4. Технология воды и топлива. Экология ТЭС и</w:t>
      </w:r>
      <w:r>
        <w:rPr>
          <w:rFonts w:cs="Verdana" w:ascii="Verdana" w:hAnsi="Verdana"/>
          <w:sz w:val="18"/>
          <w:szCs w:val="18"/>
          <w:lang w:val="en-US"/>
        </w:rPr>
        <w:t> </w:t>
      </w:r>
      <w:r>
        <w:rPr>
          <w:rFonts w:cs="Verdana" w:ascii="Verdana" w:hAnsi="Verdana"/>
          <w:sz w:val="18"/>
          <w:szCs w:val="18"/>
        </w:rPr>
        <w:t>промышленных предприятий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1 место - Будаева А.Ю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2 место - Трухин Д.С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 место - Чугрова А.В., Филинова О.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5. Теоретические основы теплотехники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1 место - Шмыгалев А.С., Фасхиев В.Н. (УрФУ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2 место - Рыбин В.С., Чистова А.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 место - Брезгина А.С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 место - Кругликов Д.А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3 место - Борисов М.Б., Матюшкин Д.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 место - Яшин И.М., Никитов К.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6. Энергоресурсосбережение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2 место - Румянцев Е.С., Лапатеев Д.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 место - Бояркина Е.А., Костерина Е.А., Сорокина А.С., Лапатеев Д.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 Секция. Паровые и газовые турбины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1 место - Сбитнев А.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 место - Шленкин Р.Ю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II</w:t>
      </w:r>
      <w:r>
        <w:rPr>
          <w:rFonts w:cs="Verdana" w:ascii="Verdana" w:hAnsi="Verdana"/>
          <w:b/>
          <w:bCs/>
          <w:sz w:val="18"/>
          <w:szCs w:val="18"/>
        </w:rPr>
        <w:t>. ТЕПЛОВЫЕ И ЯДЕРНЫЕ ЭНЕРГОТЕХНОЛОГИИ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8. Атомные электрические станции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1 место - Ахметшина Г.С. (НИ ТПУ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 место - Колегаев В.С., Ширшов А.А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2 место – Клемешова Ю.Г. (НГТУ им. Р.Е. Алексеева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 место - Коркодинов П.В., Чигирева Д.В., Лоншаков Н.А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3 место - Груздев С.В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9. Теплообмен в промышленных установках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 место - Власова В.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 место - Муратова Т.В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10. Безопасность жизнедеятельности в техносфере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1 место - Савинов А.В. (НГТУ им. Р.Е. Алексеева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 место - Булдакова А.Д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 место - Шаулова А.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 место - Буйлова С.И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екция 11. </w:t>
      </w:r>
      <w:r>
        <w:rPr/>
        <w:t>Моделирование физических процессов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 место - Дрязгов Д.Е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 место – Крестьянинова О.В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 место - Титов Д.А., Чижова Е.С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III</w:t>
      </w:r>
      <w:r>
        <w:rPr>
          <w:rFonts w:cs="Verdana" w:ascii="Verdana" w:hAnsi="Verdana"/>
          <w:b/>
          <w:bCs/>
          <w:sz w:val="18"/>
          <w:szCs w:val="18"/>
        </w:rPr>
        <w:t xml:space="preserve">. ЭЛЕКТРОЭНЕРГЕТИКА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12. Электрические системы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ab/>
        <w:t>1 место - Филимонов Н.Ю. (СПбПУ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1 место - Комухов А.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 место - Вуколов В.Ю. (НГТУ им. Р.Е. Алексеева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2 место - Новиков А.А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2 место - Новиков В.А., Виноградова Д.С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3 место - Седойкин Д.Н. (СПбПУ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3 место - Бугаёв А.Ю. (КТИ (филиал) ВолгГТУ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 место - Сухоручкина Т.Ю., Журавлева И.А. (КТИ (филиал) ВолгГТУ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3 место - Кустикова М.С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 место - Никитина С.Д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13. Электроснабжение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 место - Семенов Д.А., Крестников В.Г., Серебряков А.С. (НГИЭУ)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место - Гудков В.А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место - Красковский И.А. (ЯГТУ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 место - Павлова З.В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 место - Елисеичев Е.А. (РГАТУ)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место - Иванова Н.С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 место - Попова Е.А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Секция 14. Релейная защита и автоматизация электроэнергетических систем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 место - Лылов П.В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2 место - Комлев Д.М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 место - Борисова А.Н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15. Электротехника и электротехнологии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 место - Евдаков А.Е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 место - Карачев В.Д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 место - Морозова Д.Ю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17. Электрооборудование и режимы электрических станций и подстанций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 место - Сахаров А.М., Кофтаев Н.С., Назаров А.О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18. Высоковольтная электроэнергетика, электротехника и электрофизика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1 место - Федюкова А.А. (НГТУ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 место - Сентюрев Д.С., Чумаков Ю.Е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2 место - Мещеряков В.Е. (ВоГУ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 место - Дьячков А.А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2 место - Наталич М.С. (НГТУ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 место - Бачурина А.Д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IV</w:t>
      </w:r>
      <w:r>
        <w:rPr>
          <w:rFonts w:cs="Verdana" w:ascii="Verdana" w:hAnsi="Verdana"/>
          <w:b/>
          <w:bCs/>
          <w:sz w:val="18"/>
          <w:szCs w:val="18"/>
        </w:rPr>
        <w:t>. ЭЛЕКТРОМЕХАНОТРОНИКА И УПРАВЛЕНИЕ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екция 19. Анализ и синтез систем электроприводов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 место – Короткевич А.С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 место – Замкова Д.А., Замков В.А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 место – Куканов А.М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20. Электромеханика и магнитожидкостные устройства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место – Царева А.А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место – Котов А.Б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место – Сахаров М.В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место – Волков М.Н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21. Микроэлектронные и микропроцессорные информационно-управляющие системы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 место – Вороненкова А.А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 место – Некрасова Е.И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22. Технология машиностроения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 место – Шпенькова Е.В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 место – Тютюнников Ю.М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 место – Крестьянинова О.В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 место – Архангельский К.Н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23. Динамика, прочность, вибродиагностика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 место – Карпова А.В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 место – Гуралюк И.А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 место – Мечтаева Н.Н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 место – Колотилов А.К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24. Математические методы в технике и технологиях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 место – Рыжакова Я.С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 место – Плаксин А.В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 мест</w:t>
      </w:r>
      <w:bookmarkStart w:id="0" w:name="_GoBack"/>
      <w:bookmarkEnd w:id="0"/>
      <w:r>
        <w:rPr>
          <w:rFonts w:cs="Verdana" w:ascii="Verdana" w:hAnsi="Verdana"/>
          <w:bCs/>
          <w:sz w:val="18"/>
          <w:szCs w:val="18"/>
        </w:rPr>
        <w:t>о – Осипов Д.А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V</w:t>
      </w:r>
      <w:r>
        <w:rPr>
          <w:rFonts w:cs="Verdana" w:ascii="Verdana" w:hAnsi="Verdana"/>
          <w:b/>
          <w:bCs/>
          <w:sz w:val="18"/>
          <w:szCs w:val="18"/>
        </w:rPr>
        <w:t>. МАТЕМАТИЧЕСКОЕ МОДЕЛИРОВАНИЕ И ИНФОРМАЦИОННЫЕ ТЕХНОЛОГИИ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25. Системы управления и автоматизация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 место - Егорова К.О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 место - Рыбаков А.С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 место - Колодкина А.С., Акимов А.А. (ЯГТУ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26. Информационные технологии управления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 место - Фролова И.Н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 место – Бачурин А.Д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 место - Субботин Д.М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 место - Ванакова А.А., Зимина М.П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 место - Жолобов Р.С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2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Verdana" w:ascii="Verdana" w:hAnsi="Verdana"/>
          <w:sz w:val="18"/>
          <w:szCs w:val="18"/>
        </w:rPr>
        <w:t>Разработка программного обеспечения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 место - Крылов М.И., Филимонова В.Д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2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Verdana" w:ascii="Verdana" w:hAnsi="Verdana"/>
          <w:sz w:val="18"/>
          <w:szCs w:val="18"/>
        </w:rPr>
        <w:t>Численные методы и параллельные вычисления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 место - Трунов В.С., Стахеев А.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 место - Зайцев И.В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 место - Харитонов С.Ф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 место - Идрисова С.С. Стулов А.Д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2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Verdana" w:ascii="Verdana" w:hAnsi="Verdana"/>
          <w:sz w:val="18"/>
          <w:szCs w:val="18"/>
        </w:rPr>
        <w:t>Прикладные задачи математики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 место - Панюшкина Т.В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 место - Селютин А.С., Тактаев И.М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3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Verdana" w:ascii="Verdana" w:hAnsi="Verdana"/>
          <w:sz w:val="18"/>
          <w:szCs w:val="18"/>
        </w:rPr>
        <w:t>Геометрическое моделирование и графика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 место - Кошкарев В.Е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 место - Анучин И.А., Козлов Е.Г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 место - Михасик П.В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 место - Лобова Е.Е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 место - Мамардашвили Г.Н., Овсов Н.А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3 место - Шамаев Д.В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VI</w:t>
      </w:r>
      <w:r>
        <w:rPr>
          <w:rFonts w:cs="Verdana" w:ascii="Verdana" w:hAnsi="Verdana"/>
          <w:b/>
          <w:bCs/>
          <w:sz w:val="18"/>
          <w:szCs w:val="18"/>
        </w:rPr>
        <w:t>. ЭКОНОМИЧЕСКИЕ И СОЦИАЛЬНЫЕ АСПЕКТЫ РАЗВИТИЯ ЭНЕРГЕТИКИ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31. Экономика, организация и управление в энергетических компаниях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место - Андрианова А.Б.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место - Марченко А.И. (НГТУ)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 место - Смирнова С.Л.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место - Куасси</w:t>
      </w:r>
      <w:r>
        <w:rPr>
          <w:rFonts w:cs="Verdana" w:ascii="Verdana" w:hAnsi="Verdana"/>
          <w:sz w:val="18"/>
          <w:szCs w:val="18"/>
          <w:lang w:val="en-US"/>
        </w:rPr>
        <w:t> </w:t>
      </w:r>
      <w:r>
        <w:rPr>
          <w:rFonts w:cs="Verdana" w:ascii="Verdana" w:hAnsi="Verdana"/>
          <w:sz w:val="18"/>
          <w:szCs w:val="18"/>
        </w:rPr>
        <w:t xml:space="preserve">Я.Д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кция 32. Менеджмент, маркетинг и инновации в энергетических компаниях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1 место - Романова В.Т.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2 место - Морозова А.А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ЛАУРЕАТЫ ВЫСТАКИ НАУЧНО-ТЕХНИЧЕСКИХ РАЗРАБОТО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апатеев Д.А., Румянцев Е.С., Яблоков А.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чаев Е.В., Шишова А.С., Яблоков А.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Хазов П.С., Сбитнев А.А., Шлёнкин Р.Ю., Аверин Н.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cs="Verdana" w:ascii="Verdana" w:hAnsi="Verdana"/>
          <w:sz w:val="18"/>
          <w:szCs w:val="18"/>
        </w:rPr>
        <w:t>Ильина Е.Э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Шпеньк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6:00Z</dcterms:created>
  <dc:creator>Masha</dc:creator>
  <dc:description/>
  <cp:keywords/>
  <dc:language>en-US</dc:language>
  <cp:lastModifiedBy>Masha</cp:lastModifiedBy>
  <dcterms:modified xsi:type="dcterms:W3CDTF">2016-04-22T12:44:00Z</dcterms:modified>
  <cp:revision>3</cp:revision>
  <dc:subject/>
  <dc:title>I</dc:title>
</cp:coreProperties>
</file>