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стория балов</w:t>
      </w:r>
    </w:p>
    <w:p>
      <w:pPr>
        <w:pStyle w:val="Normal"/>
        <w:rPr/>
      </w:pPr>
      <w:r>
        <w:rPr/>
        <w:t xml:space="preserve">Слово «бал» произошло от греческого баллери, старофранцузского bailer, латинского ballare, что означает «танцевать, прыгать». Балы восходят к празднествам при французском и бургундском дворах. Первый бал, о котором сохранились свидетельства, был дан в 1385 году в Амьене. И уже вскоре балы стали излюбленным развлечением во всех европейских странах. Бальный церемониал был разработан до деталей, танцы следовали один за другим в строго установленном порядке; нередко давались балетные представления, в которых принимали участие знаменитые певцы и танцоры. </w:t>
      </w:r>
    </w:p>
    <w:p>
      <w:pPr>
        <w:pStyle w:val="Normal"/>
        <w:rPr/>
      </w:pPr>
      <w:r>
        <w:rPr/>
        <w:t>До XVIII века бал являлся привилегией исключительно знати. Пока по указу Людовика XV не стали устраивать платные общественные балы в Оперном театре. Первый такой многолюдный публичный бал состоялся в 1715 году, и с тех пор среднее сословие за известную плату смогло принимать участие в этих посвященных исключительно танцам увеселениях. Позднее балы стали делить на официально-придворные, общественные, семейные. Понятно, что семейные балы не подчинялись строгому церемониалу и на них с удовольствием танцевали те, кому возраст уже не позволял предаваться этому развлечению на придворном балу.</w:t>
      </w:r>
    </w:p>
    <w:p>
      <w:pPr>
        <w:pStyle w:val="Normal"/>
        <w:rPr/>
      </w:pPr>
      <w:r>
        <w:rPr/>
        <w:t>В России о балах ничего не знали почти до начала XVIII столетия. Первый бал на Руси был дан на свадьбе Лжедмитрия и Марины Мнишек. Потом о них забыли. Возобновил балы Петр I, их начали проводить в Петербурге и Москве в 1717 году. Возможно, Петр ввел традицию светских праздников, маскарадов, гуляний, считая, что сблизит все сословия, а общение с дамами поможет смягчению нравов. Ассамблеи служили не только для забавы, но и «для рассуждения и разговоров дружеских». Высшие офицеры и князья, купцы и дворяне, чиновные особы и корабельные мастера могли здесь свободно общаться друг с другом, ухаживать за дамами, танцевать и участвовать в играх.</w:t>
      </w:r>
    </w:p>
    <w:p>
      <w:pPr>
        <w:pStyle w:val="Normal"/>
        <w:rPr/>
      </w:pPr>
      <w:r>
        <w:rPr/>
        <w:t>Сезон балов длился с Рождества до последнего дня Масленицы и возобновлялся уже после Великого поста. На балах звучала духовая музыка, танцевали менуэт, контрдансы, русские потешные пляски, польские и английские танцы. В залах горели тысячи свечей. Лестницы были устланы дорогими коврами, теснились тропические растения в кадках, а из специально устроенных фонтанов струилась душистая вода. К ужину обыкновенно подавали редкие тогда в России ананасы, экзотические персики, виноград, свежую клубнику, огромных рыб и дорогие вина со всего света. В особых комнатах курили, играли в шахматы и шашки. На подобных торжествах чаще всего проходили светские дебюты молодых людей и девушек, которые только начинали выезжать в свет.</w:t>
      </w:r>
    </w:p>
    <w:p>
      <w:pPr>
        <w:pStyle w:val="Normal"/>
        <w:rPr/>
      </w:pPr>
      <w:r>
        <w:rPr/>
        <w:t xml:space="preserve">Однако истинного блеска великосветские балы в России достигли в эпоху Елизаветы Петровны и Екатерины II. Особенно популярны были при русском дворе балы-маскарады. Богатством и роскошью они поражали даже французов, считавших, что превзойти балы в Версале невозможно. При Елизавете Петровне на балах и маскарадах зачастую решались государственные вопросы. Ведь бал давал прекрасную возможность приблизиться к государыне или побеседовать с иностранным послом в неофициальной обстановке и в разговоре обронить нужную фразу. </w:t>
      </w:r>
    </w:p>
    <w:p>
      <w:pPr>
        <w:pStyle w:val="Normal"/>
        <w:rPr/>
      </w:pPr>
      <w:r>
        <w:rPr/>
        <w:t xml:space="preserve">Во второй половине XIX столетия большую популярность в обществе приобрели публичные балы в пользу нуждающихся. Иногда балы собирали деньги на благотворительность за счет высоких цен на билеты. Эти балы так и назывались: «бал в пользу Николаевской детской больницы», «бал в пользу семейств убитых и раненых на войне» и так далее. </w:t>
      </w:r>
    </w:p>
    <w:p>
      <w:pPr>
        <w:pStyle w:val="Normal"/>
        <w:rPr/>
      </w:pPr>
      <w:r>
        <w:rPr/>
        <w:t xml:space="preserve">Начиная с XIX века и по сей день главной столицей балов считается Вена. Бальный сезон открывается в новогоднюю ночь Императорским балом во дворце Хофбург. А всего с января по март в австрийской столице проходит более трехсот балов! И на них не просто танцуют — здесь собираются вместе единомышленники, люди, объединенные профессией или другим общим делом. Свои балы устраивают садовники и студенты, врачи и кондитеры. При этом на любой бал может купить билет и любой желающ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86985" cy="4023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985" cy="402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left"/>
      <w:outlineLvl w:val="1"/>
    </w:pPr>
    <w:rPr>
      <w:rFonts w:ascii="Times New Roman" w:hAnsi="Times New Roman" w:eastAsia="Times New Roman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left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 w:cs="Times New Roman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4">
    <w:name w:val=" Знак Знак4"/>
    <w:basedOn w:val="Style9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 Знак Знак3"/>
    <w:basedOn w:val="Style9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2">
    <w:name w:val=" Знак Знак2"/>
    <w:basedOn w:val="Style9"/>
    <w:qFormat/>
    <w:rPr>
      <w:rFonts w:ascii="Arial" w:hAnsi="Arial" w:eastAsia="Calibri" w:cs="Arial"/>
      <w:b/>
      <w:bCs/>
      <w:sz w:val="26"/>
      <w:szCs w:val="26"/>
    </w:rPr>
  </w:style>
  <w:style w:type="character" w:styleId="1">
    <w:name w:val=" Знак Знак1"/>
    <w:basedOn w:val="Style9"/>
    <w:qFormat/>
    <w:rPr>
      <w:rFonts w:ascii="Times New Roman" w:hAnsi="Times New Roman" w:eastAsia="Calibri" w:cs="Times New Roman"/>
      <w:b/>
      <w:bCs/>
      <w:sz w:val="28"/>
      <w:szCs w:val="28"/>
    </w:rPr>
  </w:style>
  <w:style w:type="character" w:styleId="Style10">
    <w:name w:val=" Знак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тиль2"/>
    <w:basedOn w:val="Heading1"/>
    <w:qFormat/>
    <w:pPr>
      <w:keepLines w:val="false"/>
      <w:numPr>
        <w:ilvl w:val="0"/>
        <w:numId w:val="0"/>
      </w:numPr>
      <w:spacing w:lineRule="auto" w:line="240" w:before="120" w:after="120"/>
      <w:jc w:val="left"/>
      <w:outlineLvl w:val="1"/>
    </w:pPr>
    <w:rPr>
      <w:rFonts w:ascii="Arial" w:hAnsi="Arial" w:eastAsia="Times New Roman" w:cs="Arial"/>
      <w:color w:val="000000"/>
      <w:szCs w:val="32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Times New Roman" w:cs="Times New Roman"/>
    </w:rPr>
  </w:style>
  <w:style w:type="paragraph" w:styleId="Style12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jc w:val="left"/>
      <w:outlineLvl w:val="9"/>
    </w:pPr>
    <w:rPr>
      <w:rFonts w:ascii="Cambria" w:hAnsi="Cambria" w:eastAsia="Times New Roman" w:cs="Times New Roman"/>
      <w:color w:val="365F91"/>
    </w:rPr>
  </w:style>
  <w:style w:type="paragraph" w:styleId="Style13">
    <w:name w:val="Таблица"/>
    <w:basedOn w:val="Normal"/>
    <w:qFormat/>
    <w:pPr>
      <w:spacing w:lineRule="auto" w:line="300" w:before="240" w:after="120"/>
    </w:pPr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22:11:00Z</dcterms:created>
  <dc:creator>X</dc:creator>
  <dc:description/>
  <cp:keywords/>
  <dc:language>en-US</dc:language>
  <cp:lastModifiedBy>X</cp:lastModifiedBy>
  <dcterms:modified xsi:type="dcterms:W3CDTF">2012-09-11T23:04:00Z</dcterms:modified>
  <cp:revision>3</cp:revision>
  <dc:subject/>
  <dc:title/>
</cp:coreProperties>
</file>