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6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7285355</wp:posOffset>
                </wp:positionH>
                <wp:positionV relativeFrom="page">
                  <wp:posOffset>349885</wp:posOffset>
                </wp:positionV>
                <wp:extent cx="2854960" cy="6760845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11087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789430" cy="106235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-60" w:hanging="3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CCCCC"/>
                              </w:rPr>
                              <w:drawing>
                                <wp:inline distT="0" distB="0" distL="0" distR="0">
                                  <wp:extent cx="2880360" cy="67818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235" t="12628" r="8035" b="66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1" w:right="-60" w:hanging="45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CCCCC"/>
                              </w:rPr>
                              <w:drawing>
                                <wp:inline distT="0" distB="0" distL="0" distR="0">
                                  <wp:extent cx="2885440" cy="153098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36894" r="-10" b="22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color w:val="CCCCCC"/>
                                <w:sz w:val="6"/>
                              </w:rPr>
                            </w:pPr>
                            <w:r>
                              <w:rPr>
                                <w:color w:val="CCCCCC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глашаютс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лодые ученые и специалист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возрасте до 40 лет включительно 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ктора наук до 50 лет включ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27 – 30 сентября 2017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 Московский государственный технический университет имени Н. Э. Баума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сква –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532.35pt;mso-wrap-distance-left:5.65pt;mso-wrap-distance-right:5.65pt;mso-wrap-distance-top:0pt;mso-wrap-distance-bottom:0pt;margin-top:27.55pt;mso-position-vertical-relative:page;margin-left:5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08710" cy="11087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1789430" cy="10623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-60" w:hanging="30"/>
                        <w:rPr>
                          <w:sz w:val="12"/>
                        </w:rPr>
                      </w:pPr>
                      <w:r>
                        <w:rPr>
                          <w:color w:val="CCCCCC"/>
                        </w:rPr>
                        <w:drawing>
                          <wp:inline distT="0" distB="0" distL="0" distR="0">
                            <wp:extent cx="2880360" cy="6781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7235" t="12628" r="8035" b="66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1" w:right="-60" w:hanging="45"/>
                        <w:rPr>
                          <w:sz w:val="12"/>
                        </w:rPr>
                      </w:pPr>
                      <w:r>
                        <w:rPr>
                          <w:color w:val="CCCCCC"/>
                        </w:rPr>
                        <w:drawing>
                          <wp:inline distT="0" distB="0" distL="0" distR="0">
                            <wp:extent cx="2885440" cy="153098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36894" r="-10" b="22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color w:val="CCCCCC"/>
                          <w:sz w:val="6"/>
                        </w:rPr>
                      </w:pPr>
                      <w:r>
                        <w:rPr>
                          <w:color w:val="CCCCCC"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7.55pt;width:222.75pt;height:37.45pt;mso-wrap-style:none;v-text-anchor:middle;mso-position-vertical:top" type="_x0000_t136">
                            <v:path textpathok="t"/>
                            <v:textpath on="t" fitshape="t" string="X Всероссийская&#10; конференция " style="font-family:&quot;Impact&quot;;font-size:1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color w:val="CCCCCC"/>
                        </w:rPr>
                      </w:pPr>
                      <w:r>
                        <w:rPr>
                          <w:color w:val="CCCCCC"/>
                        </w:rPr>
                        <w:pict>
                          <v:shape id="shape_0" fillcolor="white" stroked="f" o:allowincell="f" style="position:absolute;margin-left:0pt;margin-top:-28.55pt;width:204.6pt;height:28.45pt;mso-wrap-style:none;v-text-anchor:middle;mso-position-vertical:top" type="_x0000_t136">
                            <v:path textpathok="t"/>
                            <v:textpath on="t" fitshape="t" string="молодых ученых и специалистов&#10;с международным участием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40.05pt;width:220.95pt;height:39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Будущее машиностроения России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Будущее машиностроения России&quot;" style="font-family:&quot;Times New Roman&quot;;font-size:14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i/>
                          <w:smallCap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глашаютс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молодые ученые и специалисты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возрасте до 40 лет включительно 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ктора наук до 50 лет включительно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27 – 30 сентября 2017 г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 Московский государственный технический университет имени Н. Э. Бауман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сква –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360680</wp:posOffset>
                </wp:positionV>
                <wp:extent cx="2973070" cy="684085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Всероссийская конференция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Будущее машиностроения России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4476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юз машиностроителей России</w:t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осковский государственны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ени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комитет приглашает Вас принять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те Всероссийской конференции 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удущее машиностроения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Руководители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Союза машиностроителей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 xml:space="preserve">Сергей Викторович Чеме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Ректор МГТУ им.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>Анатолий Александрович Алексан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10088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10088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юза машиностроителей Росс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 заместитель председателя Комитета Государственной Думы по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Гутене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ематика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широкого круга вопросов, связанных с использованием последних достижений науки, техники и технологии в машиностро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Языки конференции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ий язык конференции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ормы работы конференции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бота конференции предусматривает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енарные и секционные заседания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38.65pt;mso-wrap-distance-left:5.65pt;mso-wrap-distance-right:5.65pt;mso-wrap-distance-top:0pt;mso-wrap-distance-bottom:0pt;margin-top:28.4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2"/>
                        </w:rPr>
                        <w:t xml:space="preserve"> Всероссийская конференция 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лодых ученых и специалистов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Будущее машиностроения России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4476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юз машиностроителей России</w:t>
                      </w:r>
                    </w:p>
                    <w:p>
                      <w:pPr>
                        <w:pStyle w:val="Normal"/>
                        <w:ind w:firstLine="108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Московский государственный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университет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мени Н.Э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комитет приглашает Вас принять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те Всероссийской конференции молодых ученых и специалис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Будущее машиностроения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Руководители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Союза машиностроителей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 xml:space="preserve">Сергей Викторович Чемез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Ректор МГТУ им. Н.Э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>Анатолий Александрович Александ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10088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10088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ервый 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оюза машиностроителей Росс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 заместитель председателя Комитета Государственной Думы по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Гутене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Тематика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уждение широкого круга вопросов, связанных с использованием последних достижений науки, техники и технологии в машиностро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Языки конференции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чий язык конференции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усский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i/>
                          <w:i/>
                          <w:sz w:val="8"/>
                          <w:szCs w:val="20"/>
                        </w:rPr>
                      </w:pPr>
                      <w:r>
                        <w:rPr>
                          <w:i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Формы работы конференции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Работа конференции предусматривает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пленарные и секционные заседания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page">
                  <wp:posOffset>3961130</wp:posOffset>
                </wp:positionH>
                <wp:positionV relativeFrom="page">
                  <wp:posOffset>362585</wp:posOffset>
                </wp:positionV>
                <wp:extent cx="3001645" cy="684085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8DB3E2" w:val="clear"/>
                              </w:rPr>
                              <w:t>ОСНОВНЫЕ НАПРАВЛЕНИЯ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конференции предполагается работа с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следующим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сновным направлени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Машиностроительные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еталлорежущие стан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Инструментальная техника и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Технология машиностро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етрология и взаимозаменяем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Литейные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Технологии обработки давление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Технологии сварки и диагност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атериаловед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мышленный дизай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Оборудование и технологии прока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Электронные технологии в машинострое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Лазерные технологии в машинострое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еновационные технологии в машиностроении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Энергомашин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еплофизика энергоустановок двиг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Энергетические и транспортные установки и двиг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Холодильная техника, компрессорные, вакуумные и гидравлические маш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ромышленная и экологическая безопасность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пециальное машин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акетно-космическая тех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ооружение и военная тех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обототехнически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ранспортны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ехнологии специального машиностро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омпозиционные материалы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Робототехника и комплексная автоматизац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истемы 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8"/>
                              </w:rPr>
                              <w:t>-моделирования, прототипирования, графический дизай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структорско-технологические решения в современной техни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ременные методы инженерных расчет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ы автоматизированного проектирования и поддержка жизненного цикла продук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бототехнические и интеллектуальные системы в современном производстве и технике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азвитие инженер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Е. Экономика и управление в сфере высоки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рамках Конференции предполаг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одведение итогов работы «Национальной научно-технической конференции», проводимой Союзом машиностроителей России. Информация по Конференции размещена на Интеренет-портале</w:t>
                            </w:r>
                            <w:r>
                              <w:rPr>
                                <w:sz w:val="18"/>
                              </w:rPr>
                              <w:t xml:space="preserve"> http://nntk-smr.ru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роведение заседания Комиссии по молодежной политике Союза машиностроителей России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38.65pt;mso-wrap-distance-left:5.65pt;mso-wrap-distance-right:5.65pt;mso-wrap-distance-top:0pt;mso-wrap-distance-bottom:0pt;margin-top:28.5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hd w:fill="8DB3E2" w:val="clear"/>
                        </w:rPr>
                        <w:t>ОСНОВНЫЕ НАПРАВЛЕНИЯ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На конференции предполагается работа се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следующим </w:t>
                      </w:r>
                      <w:r>
                        <w:rPr>
                          <w:b/>
                          <w:sz w:val="18"/>
                        </w:rPr>
                        <w:t>основным направлени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А. </w:t>
                      </w:r>
                      <w:r>
                        <w:rPr>
                          <w:b/>
                          <w:u w:val="single"/>
                        </w:rPr>
                        <w:t>Машиностроительные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еталлорежущие стан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Инструментальная техника и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Технология машиностро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етрология и взаимозаменяем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Литейные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Технологии обработки давление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Технологии сварки и диагност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атериаловед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мышленный дизай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Оборудование и технологии прокат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Электронные технологии в машинострое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Лазерные технологии в машинострое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Реновационные технологии в машиностроении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Б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Энергомашиностроен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Теплофизика энергоустановок двигателе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Энергетические и транспортные установки и двигател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Холодильная техника, компрессорные, вакуумные и гидравлические маш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ромышленная и экологическая безопасность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В. </w:t>
                      </w:r>
                      <w:r>
                        <w:rPr>
                          <w:b/>
                          <w:u w:val="single"/>
                        </w:rPr>
                        <w:t>Специальное машиностро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Ракетно-космическая тех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Вооружение и военная тех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Робототехнически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Транспортны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Технологии специального машиностро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Композиционные материалы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. </w:t>
                      </w:r>
                      <w:r>
                        <w:rPr>
                          <w:b/>
                          <w:u w:val="single"/>
                        </w:rPr>
                        <w:t>Робототехника и комплексная автоматизац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Системы 3</w:t>
                      </w:r>
                      <w:r>
                        <w:rPr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Cs w:val="28"/>
                        </w:rPr>
                        <w:t>-моделирования, прототипирования, графический дизай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структорско-технологические решения в современной техни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ременные методы инженерных расчет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истемы автоматизированного проектирования и поддержка жизненного цикла продук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>Робототехнические и интеллектуальные системы в современном производстве и технике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>Р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азвитие инженер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Е. Экономика и управление в сфере высоки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 рамках Конференции предполаг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Подведение итогов работы «Национальной научно-технической конференции», проводимой Союзом машиностроителей России. Информация по Конференции размещена на Интеренет-портале</w:t>
                      </w:r>
                      <w:r>
                        <w:rPr>
                          <w:sz w:val="18"/>
                        </w:rPr>
                        <w:t xml:space="preserve"> http://nntk-smr.ru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Проведение заседания Комиссии по молодежной политике Союза машиностроителей России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6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page">
                  <wp:posOffset>544195</wp:posOffset>
                </wp:positionH>
                <wp:positionV relativeFrom="page">
                  <wp:posOffset>360680</wp:posOffset>
                </wp:positionV>
                <wp:extent cx="2808605" cy="69062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B6DDE8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Контрольные д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март – апрель 2017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Рассылка информационного письма и заявки участника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1 июня 2017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Представление заявок на участие в конференции (авторское заявление и докла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август 2017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Рассылка приглашений на конферен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27-30 сентябр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Проведение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Организационный взнос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mallCaps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18"/>
                              </w:rPr>
                              <w:t>НЕ ВЗИМАЕТС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32" w:hanging="0"/>
                              <w:jc w:val="both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  <w:t xml:space="preserve">Россия, 105005, Москва, 2-я Бауманская ул., д. 5, стр. 1, МГТУ им. Н.Э.Баумана,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  <w:t>Всероссийская конференция молодых ученых и специалистов                  «Будущее машиностроения России»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b/>
                              </w:rPr>
                              <w:t>Телефон: 8(499) 263-65-10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на сайте: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hoster.bmstu.ru/~det/index.html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отправки заявок, тезисов докладов и иных материалов: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mgtumash2017@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43.8pt;mso-wrap-distance-left:5.65pt;mso-wrap-distance-right:5.65pt;mso-wrap-distance-top:0pt;mso-wrap-distance-bottom:0pt;margin-top:28.4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B6DDE8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Контрольные д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март – апрель 2017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Рассылка информационного письма и заявки участника конференции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1 июня 2017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Представление заявок на участие в конференции (авторское заявление и докла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вгуст 2017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Рассылка приглашений на конференцию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27-30 сентября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Проведение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Организационный взнос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216"/>
                        <w:jc w:val="center"/>
                        <w:rPr>
                          <w:b/>
                          <w:b/>
                          <w:sz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mallCaps/>
                          <w:sz w:val="6"/>
                          <w:szCs w:val="18"/>
                        </w:rPr>
                      </w:pPr>
                      <w:r>
                        <w:rPr>
                          <w:smallCaps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18"/>
                        </w:rPr>
                        <w:t>НЕ ВЗИМАЕТСЯ</w:t>
                      </w:r>
                    </w:p>
                    <w:p>
                      <w:pPr>
                        <w:pStyle w:val="Normal"/>
                        <w:spacing w:lineRule="auto" w:line="216"/>
                        <w:ind w:right="-32" w:hanging="0"/>
                        <w:jc w:val="both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Контакты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: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  <w:t xml:space="preserve">Россия, 105005, Москва, 2-я Бауманская ул., д. 5, стр. 1, МГТУ им. Н.Э.Баумана, 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  <w:t>Всероссийская конференция молодых ученых и специалистов                  «Будущее машиностроения России»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b/>
                        </w:rPr>
                        <w:t>Телефон: 8(499) 263-65-10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я на сайте: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hoster.bmstu.ru/~det/index.html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отправки заявок, тезисов докладов и иных материалов: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mgtumash2017@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page">
                  <wp:posOffset>3961130</wp:posOffset>
                </wp:positionH>
                <wp:positionV relativeFrom="page">
                  <wp:posOffset>360680</wp:posOffset>
                </wp:positionV>
                <wp:extent cx="2808605" cy="692086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Представление материалов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на конференцию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ля участия в работе конференции необходимо направить в адрес Оргкомитета следующие материалы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425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до 1 июля 2017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вторское заявление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на участие в конференции, составленное на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каждого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участника (соавтора) согласно прилагаемой фор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электронный вариант доклада (3-5 стр.)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– это условие обязательное (не больше, не меньш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экспертное заключение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о возможности публикации работы в открытой печати в электронном виде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Материалы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>После проведения конференции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планируется издание сборника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докладов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конференции в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электронном и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печатном виде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>с включением сборника в РИНЦ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Требования к оформ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нный вари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клада высылается в адрес Оргкомитета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нной почте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gtumas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7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ы, предоставляемые автором в редакцию журнала, для опубликования доклада научной конферен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Авторское заявление по установленной фор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Текст доклада в виде единого файла в формате Word (doc или docx), включающего в себя все его эле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К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ный аппарат доклада на русском и английском языках (заглавие, фамилии и инициалы авторов, название организации, где они работают, аннотация, ключевые слов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писок литературы (не менее 3 источников)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Файлы с фотографиями и/или рисунками к докладу (минимальный размер — 100 на 120 точек, не менее 72dpi, формат JPG, PNG, TIFF). Каждый рисунок должен быть представлен в виде отдельного файла в графическом формате, а не в виде документа Word с импортированными в него изображениями. Никаких других файлов с элементами статьи предоставлять в редакцию не следует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44.95pt;mso-wrap-distance-left:5.65pt;mso-wrap-distance-right:5.65pt;mso-wrap-distance-top:0pt;mso-wrap-distance-bottom:0pt;margin-top:28.4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Представление материалов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на конференцию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Для участия в работе конференции необходимо направить в адрес Оргкомитета следующие материалы: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425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до 1 июля 2017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Авторское заявление</w:t>
                      </w:r>
                      <w:r>
                        <w:rPr>
                          <w:sz w:val="22"/>
                          <w:szCs w:val="18"/>
                        </w:rPr>
                        <w:t xml:space="preserve"> на участие в конференции, составленное на </w:t>
                      </w:r>
                      <w:r>
                        <w:rPr>
                          <w:b/>
                          <w:sz w:val="22"/>
                          <w:szCs w:val="18"/>
                        </w:rPr>
                        <w:t>каждого</w:t>
                      </w:r>
                      <w:r>
                        <w:rPr>
                          <w:sz w:val="22"/>
                          <w:szCs w:val="18"/>
                        </w:rPr>
                        <w:t xml:space="preserve"> участника (соавтора) согласно прилагаемой фор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электронный вариант доклада (3-5 стр.)</w:t>
                      </w:r>
                      <w:r>
                        <w:rPr>
                          <w:sz w:val="22"/>
                          <w:szCs w:val="18"/>
                        </w:rPr>
                        <w:t xml:space="preserve"> – это условие обязательное (не больше, не меньш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 xml:space="preserve">экспертное заключение </w:t>
                      </w:r>
                      <w:r>
                        <w:rPr>
                          <w:sz w:val="22"/>
                          <w:szCs w:val="18"/>
                        </w:rPr>
                        <w:t>о возможности публикации работы в открытой печати в электронном виде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Материалы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  <w:t>После проведения конференции</w:t>
                      </w:r>
                      <w:r>
                        <w:rPr>
                          <w:sz w:val="20"/>
                          <w:szCs w:val="16"/>
                        </w:rPr>
                        <w:t xml:space="preserve"> планируется издание сборника </w:t>
                      </w:r>
                      <w:r>
                        <w:rPr>
                          <w:sz w:val="20"/>
                          <w:szCs w:val="16"/>
                          <w:lang w:val="ru-RU"/>
                        </w:rPr>
                        <w:t xml:space="preserve">докладов </w:t>
                      </w:r>
                      <w:r>
                        <w:rPr>
                          <w:sz w:val="20"/>
                          <w:szCs w:val="16"/>
                        </w:rPr>
                        <w:t xml:space="preserve">конференции в </w:t>
                      </w:r>
                      <w:r>
                        <w:rPr>
                          <w:sz w:val="20"/>
                          <w:szCs w:val="16"/>
                          <w:lang w:val="ru-RU"/>
                        </w:rPr>
                        <w:t xml:space="preserve">электронном и </w:t>
                      </w:r>
                      <w:r>
                        <w:rPr>
                          <w:sz w:val="20"/>
                          <w:szCs w:val="16"/>
                        </w:rPr>
                        <w:t xml:space="preserve">печатном виде </w:t>
                      </w:r>
                      <w:r>
                        <w:rPr>
                          <w:sz w:val="20"/>
                          <w:szCs w:val="16"/>
                          <w:lang w:val="ru-RU"/>
                        </w:rPr>
                        <w:t>с включением сборника в РИНЦ</w:t>
                      </w:r>
                      <w:r>
                        <w:rPr>
                          <w:sz w:val="20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  <w:lang w:val="ru-RU"/>
                        </w:rPr>
                      </w:pPr>
                      <w:r>
                        <w:rPr>
                          <w:sz w:val="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Требования к оформ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  <w:u w:val="single"/>
                        </w:rPr>
                      </w:pPr>
                      <w:r>
                        <w:rPr>
                          <w:sz w:val="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лектронный вариант</w:t>
                      </w:r>
                      <w:r>
                        <w:rPr>
                          <w:sz w:val="20"/>
                          <w:szCs w:val="20"/>
                        </w:rPr>
                        <w:t xml:space="preserve"> доклада высылается в адрес Оргкомитета по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электронной почте: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gtumash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7@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ериалы, предоставляемые автором в редакцию журнала, для опубликования доклада научной конферен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Авторское заявление по установленной фор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Текст доклада в виде единого файла в формате Word (doc или docx), включающего в себя все его эле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К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ный аппарат доклада на русском и английском языках (заглавие, фамилии и инициалы авторов, название организации, где они работают, аннотация, ключевые слов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список литературы (не менее 3 источников)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t>3. Файлы с фотографиями и/или рисунками к докладу (минимальный размер — 100 на 120 точек, не менее 72dpi, формат JPG, PNG, TIFF). Каждый рисунок должен быть представлен в виде отдельного файла в графическом формате, а не в виде документа Word с импортированными в него изображениями. Никаких других файлов с элементами статьи предоставлять в редакцию не следует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220</wp:posOffset>
                </wp:positionH>
                <wp:positionV relativeFrom="paragraph">
                  <wp:posOffset>9525</wp:posOffset>
                </wp:positionV>
                <wp:extent cx="2918460" cy="6747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74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Всероссийская конференция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Будущее машиностроения России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ро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2907030" cy="49047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490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31.3pt;mso-wrap-distance-left:9.05pt;mso-wrap-distance-right:9.05pt;mso-wrap-distance-top:0pt;mso-wrap-distance-bottom:0pt;margin-top:0.7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2"/>
                        </w:rPr>
                        <w:t xml:space="preserve"> Всероссийская конференция 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олодых ученых и специалистов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Будущее машиностроения России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4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роез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2907030" cy="49047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490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7.55pt;width:222.75pt;height:37.45pt;mso-wrap-style:none;v-text-anchor:middle;mso-position-vertical:top" type="_x0000_t136">
            <v:path textpathok="t"/>
            <v:textpath on="t" fitshape="t" string="X Всероссийская&#10; конференция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white" stroked="f" o:allowincell="f" style="position:absolute;margin-left:0pt;margin-top:-28.55pt;width:204.6pt;height:28.45pt;mso-wrap-style:none;v-text-anchor:middle;mso-position-vertical:top" type="_x0000_t136">
            <v:path textpathok="t"/>
            <v:textpath on="t" fitshape="t" string="молодых ученых и специалистов&#10;с международным участием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  <mc:AlternateContent>
          <mc:Choice Requires="wps">
            <w:drawing>
              <wp:inline distT="0" distB="0" distL="0" distR="0">
                <wp:extent cx="2806700" cy="508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удущее машиностроения Ро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40.05pt;width:220.95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удущее машиностроения России"</w:t>
                      </w:r>
                    </w:p>
                  </w:txbxContent>
                </v:textbox>
                <v:path textpathok="t"/>
                <v:textpath on="t" fitshape="t" string="&quot;Будущее машиностроения России&quot;" style="font-family:&quot;Times New Roman&quot;;font-size:14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174" w:hanging="81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174" w:hanging="81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lineRule="exact" w:line="20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jc w:val="center"/>
    </w:pPr>
    <w:rPr>
      <w:sz w:val="16"/>
      <w:szCs w:val="20"/>
    </w:rPr>
  </w:style>
  <w:style w:type="paragraph" w:styleId="Style16">
    <w:name w:val="Название объекта"/>
    <w:basedOn w:val="Normal"/>
    <w:next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exact" w:line="180"/>
      <w:jc w:val="center"/>
    </w:pPr>
    <w:rPr>
      <w:b/>
      <w:smallCaps/>
      <w:sz w:val="20"/>
      <w:szCs w:val="20"/>
    </w:rPr>
  </w:style>
  <w:style w:type="paragraph" w:styleId="3">
    <w:name w:val="Основной текст 3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jc w:val="both"/>
    </w:pPr>
    <w:rPr>
      <w:sz w:val="16"/>
    </w:rPr>
  </w:style>
  <w:style w:type="paragraph" w:styleId="TextBodyIndent">
    <w:name w:val="Body Text Inden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auto" w:line="216"/>
      <w:ind w:firstLine="360"/>
      <w:jc w:val="both"/>
    </w:pPr>
    <w:rPr>
      <w:b/>
      <w:smallCap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Name1">
    <w:name w:val="name1"/>
    <w:basedOn w:val="Normal"/>
    <w:qFormat/>
    <w:pPr>
      <w:spacing w:before="100" w:after="100"/>
      <w:jc w:val="both"/>
    </w:pPr>
    <w:rPr>
      <w:rFonts w:ascii="Arial" w:hAnsi="Arial" w:cs="Arial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hyperlink" Target="mailto:mgtumash2017@yandex.ru" TargetMode="External"/><Relationship Id="rId15" Type="http://schemas.openxmlformats.org/officeDocument/2006/relationships/hyperlink" Target="mailto:mgtumash2017@yandex.ru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2:00Z</dcterms:created>
  <dc:creator>Nikolai E. Bauman</dc:creator>
  <dc:description/>
  <dc:language>en-US</dc:language>
  <cp:lastModifiedBy>Дом</cp:lastModifiedBy>
  <cp:lastPrinted>2014-04-21T13:18:00Z</cp:lastPrinted>
  <dcterms:modified xsi:type="dcterms:W3CDTF">2017-04-17T07:02:00Z</dcterms:modified>
  <cp:revision>2</cp:revision>
  <dc:subject/>
  <dc:title>Седьмой Международный cимпозиум</dc:title>
</cp:coreProperties>
</file>