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актные телефоны.</w:t>
      </w:r>
    </w:p>
    <w:p>
      <w:pPr>
        <w:pStyle w:val="Normal"/>
        <w:jc w:val="both"/>
        <w:rPr/>
      </w:pPr>
      <w:r>
        <w:rPr/>
        <w:t xml:space="preserve">(845-2) </w:t>
      </w:r>
      <w:r>
        <w:rPr>
          <w:lang w:val="en-US"/>
        </w:rPr>
        <w:t>79</w:t>
      </w:r>
      <w:r>
        <w:rPr/>
        <w:t>-</w:t>
      </w:r>
      <w:r>
        <w:rPr>
          <w:lang w:val="en-US"/>
        </w:rPr>
        <w:t>86</w:t>
      </w:r>
      <w:r>
        <w:rPr/>
        <w:t>-</w:t>
      </w:r>
      <w:r>
        <w:rPr>
          <w:lang w:val="en-US"/>
        </w:rPr>
        <w:t>08</w:t>
      </w:r>
      <w:r>
        <w:rPr/>
        <w:t>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845-2) 93-51-41;</w:t>
      </w:r>
    </w:p>
    <w:p>
      <w:pPr>
        <w:pStyle w:val="Normal"/>
        <w:jc w:val="both"/>
        <w:rPr/>
      </w:pPr>
      <w:r>
        <w:rPr>
          <w:lang w:val="it-IT"/>
        </w:rPr>
        <w:t>E-mail: conf@sstu.r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Контрольные даты.</w:t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До 20 июня 2009 года</w:t>
      </w:r>
      <w:r>
        <w:rPr>
          <w:sz w:val="18"/>
        </w:rPr>
        <w:t xml:space="preserve"> авторы  должны зарегистрироватьcя на сайте конференции  </w:t>
      </w:r>
      <w:r>
        <w:rPr>
          <w:sz w:val="18"/>
          <w:szCs w:val="18"/>
          <w:lang w:val="it-IT"/>
        </w:rPr>
        <w:t>conf</w:t>
      </w:r>
      <w:r>
        <w:rPr>
          <w:sz w:val="18"/>
          <w:szCs w:val="18"/>
        </w:rPr>
        <w:t>.</w:t>
      </w:r>
      <w:r>
        <w:rPr>
          <w:sz w:val="18"/>
          <w:szCs w:val="18"/>
          <w:lang w:val="it-IT"/>
        </w:rPr>
        <w:t>sstu</w:t>
      </w:r>
      <w:r>
        <w:rPr>
          <w:sz w:val="18"/>
          <w:szCs w:val="18"/>
        </w:rPr>
        <w:t>.</w:t>
      </w:r>
      <w:r>
        <w:rPr>
          <w:sz w:val="18"/>
          <w:szCs w:val="18"/>
          <w:lang w:val="it-IT"/>
        </w:rPr>
        <w:t>ru</w:t>
      </w:r>
      <w:r>
        <w:rPr>
          <w:sz w:val="18"/>
        </w:rPr>
        <w:t xml:space="preserve">   или   выслать  по    e-mail: conf@mail.ru:</w:t>
        <w:br/>
        <w:t>- заявку на участие в конференции;</w:t>
        <w:br/>
        <w:t>- тезисы доклада (объем не более 5страниц) (приложение №1).</w:t>
        <w:br/>
      </w:r>
      <w:r>
        <w:rPr>
          <w:sz w:val="18"/>
          <w:u w:val="single"/>
        </w:rPr>
        <w:t>До 25 июня 2009 года</w:t>
      </w:r>
      <w:r>
        <w:rPr>
          <w:sz w:val="18"/>
        </w:rPr>
        <w:t xml:space="preserve"> авторы принятых докладов получат уведомление о принятии доклада.</w:t>
        <w:br/>
      </w:r>
      <w:r>
        <w:rPr>
          <w:sz w:val="18"/>
          <w:u w:val="single"/>
        </w:rPr>
        <w:t>До 30 июня 2009 года</w:t>
      </w:r>
      <w:r>
        <w:rPr>
          <w:sz w:val="18"/>
        </w:rPr>
        <w:t xml:space="preserve"> авторы (только принятых докладов) должны представить через сайт конференции или выслать по e-mail копию платежного поруч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оф</w:t>
      </w:r>
      <w:r>
        <w:rPr/>
        <w:t>о</w:t>
      </w:r>
      <w:r>
        <w:rPr>
          <w:b/>
        </w:rPr>
        <w:t>рмлению тезисов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комендуемый объем текста доклада на конференцию 3 – 5 с. Текст в редакторе WinWord 7.0 – 2000, шрифт «Times New Roman Cyr», размер 13 пт.; формат А4 через 1 интервал; поля кругом 20 мм. Сканированные рисунки выполняются в черно-белом режиме, а нарисованные в графическом редакторе Word – группируются. Для набора формул используются  математические редакторы (Microsoft Equation 3.0); стиль – математический. Основной шрифт в математическом редакторе – Times New Roman. Размеры символов в математическом редакторе: обычный – 10 пт, крупный индекс – 6 пт, мелкий индекс – 5 пт, крупный символ – 16 пт, мелкий символ – 10 пт. На 1-й или на 1-2 строках  заглавными буквами жирным шрифтом печатается название доклада (не более 2-х строк!), на следующей строке Ф.И.О. авторов (не более 4-х), на следующей строке (не более 1 строки) – полное название организации и электронный адрес; затем, после пропуска одной строки, располагается текст доклада. В тексте не приводить: длинные введения, «многоэтажные» формулы, доказательства, сложные рисунки и таблицы, выделения курсивом и жирным шрифтом. Использовать: «косые дроби», «обратные функции», сокращения. Применять концевые ссылки на литературу, номер ссылки печатать в строку в квадратных скобках. Число ссылок должно быть минимальным  (не более 2-3-х!). Текст доклада выравнивать по шир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а участие во Всероссийской научно-практическая конференции молодых уче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нновации и актуальные пробл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и и технологий»</w:t>
      </w:r>
    </w:p>
    <w:p>
      <w:pPr>
        <w:pStyle w:val="Normal"/>
        <w:jc w:val="both"/>
        <w:rPr/>
      </w:pPr>
      <w:r>
        <w:rPr/>
        <w:t>1. Фамилия _____________________________________</w:t>
      </w:r>
    </w:p>
    <w:p>
      <w:pPr>
        <w:pStyle w:val="Normal"/>
        <w:jc w:val="both"/>
        <w:rPr/>
      </w:pPr>
      <w:r>
        <w:rPr/>
        <w:t>2. Имя, отчество _________________________________</w:t>
      </w:r>
    </w:p>
    <w:p>
      <w:pPr>
        <w:pStyle w:val="Normal"/>
        <w:jc w:val="both"/>
        <w:rPr/>
      </w:pPr>
      <w:r>
        <w:rPr/>
        <w:t>3. Место работы или учебы ________________________</w:t>
      </w:r>
    </w:p>
    <w:p>
      <w:pPr>
        <w:pStyle w:val="TextBody"/>
        <w:rPr/>
      </w:pPr>
      <w:r>
        <w:rPr/>
        <w:t>4. Должность ____________________________________</w:t>
      </w:r>
    </w:p>
    <w:p>
      <w:pPr>
        <w:pStyle w:val="Normal"/>
        <w:jc w:val="both"/>
        <w:rPr/>
      </w:pPr>
      <w:r>
        <w:rPr/>
        <w:t>5. Адрес для переписки ___________________________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6. Контактные телефоны __________________________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</w:t>
      </w:r>
    </w:p>
    <w:p>
      <w:pPr>
        <w:pStyle w:val="Normal"/>
        <w:jc w:val="both"/>
        <w:rPr/>
      </w:pPr>
      <w:r>
        <w:rPr/>
        <w:t>8. Название секции ______________________________</w:t>
      </w:r>
    </w:p>
    <w:p>
      <w:pPr>
        <w:pStyle w:val="Normal"/>
        <w:jc w:val="both"/>
        <w:rPr/>
      </w:pPr>
      <w:r>
        <w:rPr/>
        <w:t>9. Название доклада _____________________________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 xml:space="preserve">10. Планируется приезд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ланируется участие в программе УМНИК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 _________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олненную заявку просьба зарегистрироваться на сайте (</w:t>
      </w:r>
      <w:r>
        <w:rPr>
          <w:lang w:val="en-US"/>
        </w:rPr>
        <w:t>conf</w:t>
      </w:r>
      <w:r>
        <w:rPr/>
        <w:t>.</w:t>
      </w:r>
      <w:r>
        <w:rPr>
          <w:lang w:val="en-US"/>
        </w:rPr>
        <w:t>sstu</w:t>
      </w:r>
      <w:r>
        <w:rPr/>
        <w:t>.</w:t>
      </w:r>
      <w:r>
        <w:rPr>
          <w:lang w:val="en-US"/>
        </w:rPr>
        <w:t>ru</w:t>
      </w:r>
      <w:r>
        <w:rPr/>
        <w:t>) или выслать по e-mail (</w:t>
      </w:r>
      <w:r>
        <w:rPr>
          <w:lang w:val="it-IT"/>
        </w:rPr>
        <w:t>conf</w:t>
      </w:r>
      <w:r>
        <w:rPr/>
        <w:t>@</w:t>
      </w:r>
      <w:r>
        <w:rPr>
          <w:lang w:val="it-IT"/>
        </w:rPr>
        <w:t>sstu</w:t>
      </w:r>
      <w:r>
        <w:rPr/>
        <w:t>.</w:t>
      </w:r>
      <w:r>
        <w:rPr>
          <w:lang w:val="it-IT"/>
        </w:rPr>
        <w:t>ru</w:t>
      </w:r>
      <w:r>
        <w:rPr/>
        <w:t xml:space="preserve">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ЛЬНОЕ АГЕНТСТВО </w:t>
      </w:r>
    </w:p>
    <w:p>
      <w:pPr>
        <w:pStyle w:val="Normal"/>
        <w:jc w:val="center"/>
        <w:rPr/>
      </w:pPr>
      <w:r>
        <w:rPr>
          <w:b/>
          <w:sz w:val="24"/>
        </w:rPr>
        <w:t>ПО ОБРАЗОВА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ИНИСТЕРСТВО ПРОМЫШЛЕННОСТИ И ЭНЕРГЕТ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C</w:t>
      </w:r>
      <w:r>
        <w:rPr>
          <w:b/>
          <w:sz w:val="24"/>
        </w:rPr>
        <w:t>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C</w:t>
      </w:r>
      <w:r>
        <w:rPr>
          <w:b/>
          <w:sz w:val="24"/>
        </w:rPr>
        <w:t>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ИЙ ГОСУДАРСТВЕННЫ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ЧЕСКИЙ УНИ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ВОЛЖСКИЙ РЕГИОНАЛЬНЫЙ УЧЕБНО-НАУЧНЫЙ ЦЕНТР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НОВАЦИОНН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ПРИНИМАТЕЛЬСТВА СГ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Е ПИСЬМО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сероссийская научно-практическа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ференция молодых учены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Инновации и актуальные проблем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ки и технологи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7-18 сентября 200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Уважаемые коллеги!</w:t>
      </w:r>
    </w:p>
    <w:p>
      <w:pPr>
        <w:pStyle w:val="Normal"/>
        <w:ind w:firstLine="720"/>
        <w:jc w:val="both"/>
        <w:rPr>
          <w:lang w:val="en-US"/>
        </w:rPr>
      </w:pPr>
      <w:r>
        <w:rPr/>
        <w:t>Приглашаем Вас принять участие в работе Всероссийской научно-практическая конференции молодых ученых  «Инновации и актуальные проблемы техники и технологий», которая состоится в период 17-18 сентября 2009  года в г. Саратове.</w:t>
      </w:r>
    </w:p>
    <w:p>
      <w:pPr>
        <w:pStyle w:val="Normal"/>
        <w:ind w:firstLine="720"/>
        <w:jc w:val="both"/>
        <w:rPr/>
      </w:pPr>
      <w:r>
        <w:rPr/>
        <w:t>Мероприятие аккредитовано по Программе «Участник молодежного научно-инновационного конкурса» (У.М.Н.И.К.) Фонда содействия развитию малых форм предприятий в научно-технической сфере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По итогам конференции будут отобраны научные разработки студентов, аспирантов, молодых исследователей до 28 лет включительно для участия в Программе У.М.Н.И.К. и рекомендованы Фонду содействия развитию малых форм предприятий в научно-технической сфере по этой программе для финансирования.</w:t>
      </w:r>
    </w:p>
    <w:p>
      <w:pPr>
        <w:pStyle w:val="Normal"/>
        <w:ind w:firstLine="720"/>
        <w:jc w:val="both"/>
        <w:rPr/>
      </w:pPr>
      <w:r>
        <w:rPr/>
        <w:t>На конференции также предусмотрена работа Школы молодых ученых, на которой будут заслушаны доклады (лекции) ведущих ученых РАН (в частности, Воеводина  А.В., член-корр. РАН) по проблемам и достижениям в области вычислительных методов, параллельных вычислений, технологиям решения больших и некорректных задач, нанотехнологий, управления и автоматизации, энергосбережения, логистики и инноваций, экологии, электронного приборостроения, машиностроения, строительства и др.</w:t>
      </w:r>
    </w:p>
    <w:p>
      <w:pPr>
        <w:pStyle w:val="Heading3"/>
        <w:rPr>
          <w:sz w:val="18"/>
        </w:rPr>
      </w:pPr>
      <w:r>
        <w:rPr>
          <w:sz w:val="18"/>
        </w:rPr>
        <w:t>Основные направления работы конферен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еория  параллельных вычислений и технологии решения больших задач для решения актуальных проблем науки, техники и техноло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ые технологии, программные комплексы, математические методы и модели в промышленности, экономике, в образовании, научных исследов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проблемы электронного приборостроения; микроэлектро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ноинженерия, нанотехнологии и наноматериалы в научных исследованиях и различных сферах челове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проблемы техники и технологий химической, нефтехимической, биохимической и других перерабатывающих отраслей промышл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технологии машиностро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овационные пути развития промышленности, строительства и транспо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даментальные основы ресурсо- и энергоэффективности промышленности, ЖКХ и других сист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е обоснование и развитие инфраструктурных проектов в условиях экономической нестаби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ые материалы и их применени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бочие языки конференции: русский и английск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редполагается издание материалов конференции.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Программный комитет конференции:</w:t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>Председатель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ольшаков А.А., декан ФЭТиП, д.т.н., профессор СГТУ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Члены программного комитета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Воеводин  А.В., член-корр. РАН, зам директора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ВМ РАН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Жуков Н.Д., директор ФГУП «НИИ Волга», к.т.н., доцент, 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Львов А.А., профессор ТКИ СГТУ, д.т.н., 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Наумова С.В., доцент каф ПВС СГТУ, к.т.н.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Дворецкий С.И., проректор ТамбГТУ, д.т.н., 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Зиятдинов Н.Н., профессор КазГТУ, д.ф.-м.н., 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Кобринский Б.А., зав.отделом МНИИ ДП, д.ф.-м.н., </w:t>
      </w:r>
    </w:p>
    <w:p>
      <w:pPr>
        <w:pStyle w:val="Normal"/>
        <w:jc w:val="both"/>
        <w:rPr/>
      </w:pPr>
      <w:r>
        <w:rPr>
          <w:sz w:val="18"/>
        </w:rPr>
        <w:t>профессор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Магергут В.З., декан НИ РХТУ, д.ф.-м.н., 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Нейдорф Р.А., зав. кафедрой ДГТУ, д.ф.-м.н., 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Проталинский О.М., проректор АстрГТУ, д.ф.-м.н., </w:t>
      </w:r>
    </w:p>
    <w:p>
      <w:pPr>
        <w:pStyle w:val="Normal"/>
        <w:jc w:val="both"/>
        <w:rPr/>
      </w:pPr>
      <w:r>
        <w:rPr>
          <w:sz w:val="18"/>
        </w:rPr>
        <w:t>профессор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Фандеев Е.И. , профессор ЮРГТУ, д.т.н., профессор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Цыганков М.П.,  профессор ЯГТУ, д.т.н., 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Шульга Т.Э., декан СГСЭУ, к.т.н., доцент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Чистякова Т.Б., зав. каф. СПБ ГТУ (СПИ), д.т.н., </w:t>
      </w:r>
    </w:p>
    <w:p>
      <w:pPr>
        <w:pStyle w:val="Normal"/>
        <w:jc w:val="both"/>
        <w:rPr/>
      </w:pPr>
      <w:r>
        <w:rPr>
          <w:sz w:val="18"/>
        </w:rPr>
        <w:t>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Подчукаев В.А., зав. каф. СГАУ д.т.н., 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Атоян В.Р., зав.каф. ЭУМ СГТУ, д.э.н., 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Тихомирова Е.И., зав.каф. «Экология» СГТУ, д.б.н., </w:t>
      </w:r>
    </w:p>
    <w:p>
      <w:pPr>
        <w:pStyle w:val="Normal"/>
        <w:jc w:val="both"/>
        <w:rPr/>
      </w:pPr>
      <w:r>
        <w:rPr>
          <w:sz w:val="18"/>
        </w:rPr>
        <w:t>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Агандеев Е.А., зам. директора ЦТТ и КОИ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ргкомитет: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Председатель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ытник А. А., первый проректор СГТУ, д.т.н., профессор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Зампредседател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Большаков А.А., декан ФЭТиП СГТУ, д.т.н., профессор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очкарев П.Ю., зав. каф. ПТК СГТУ, д.т.н., профессор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Ученый секретарь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ровкова М.Б., профессор каф. ПВС СГТУ, д.т.н., доцент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Члены оргкомит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Плеве И.Р. ректор СГТУ, д.и.н., профессор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Резчиков А.Ф. - член-корр. РАН, директор ИПТМУ РАН, зав. каф. СТ СГТУ, 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Ломов А.А. ректор ЯГТУ, д.т.н., 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Аниськина Н.Н., ректор ГАПМ, к.т.н., 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Баранов Д.А., ректор МГУИЭ, д.т.н., 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Битюков В.К., ректор ВГТА, д.т.н., профессор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Дьяконов Г.С., проректор КазГТУ, д.т.н., 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Кротов В.Н., ректор КостГТУ, к.т.н., профессор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Мищенко С.В., ректор ТамбГТУ, д.т.н., 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Русаков А.И., ректор ЯрГУ им. П.А.Демидова, д.х.н., профессор,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Иващенко Ю.Г., директор САДИ  СГТУ, д.т.н., </w:t>
      </w:r>
    </w:p>
    <w:p>
      <w:pPr>
        <w:pStyle w:val="Normal"/>
        <w:jc w:val="both"/>
        <w:rPr/>
      </w:pPr>
      <w:r>
        <w:rPr>
          <w:sz w:val="18"/>
        </w:rPr>
        <w:t>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Финаенов А.И., директор ЭТИ СГТУ, д.т.н., 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Землянский А.А., директор БИТТиУ , д.т.н., 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Клочков В.Н., декан АМФ СГТУ, к.т.н., доцент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Давиденко О.Ю., декан МСФ СГТУ, д.т.н., 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Чертыков А.М., декан ЭФ СГТУ, д.т.н., доцент,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Гороховский А.В., руководитель УИЦ ФН СГТУ, д.х.н., 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Борщов А.С., директор ИСиПМ СГТУ, д.ф.н., профессор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Плотников А.Н., декан ФУПС СГТУ, д.э.н., профессор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18"/>
        </w:rPr>
        <w:t xml:space="preserve">Долинина О.Н., декан  МФПИТ, начальник УМС и ВС СГТУ,  к.т.н., доцент. </w:t>
      </w:r>
    </w:p>
    <w:p>
      <w:pPr>
        <w:pStyle w:val="Heading3"/>
        <w:rPr>
          <w:sz w:val="18"/>
        </w:rPr>
      </w:pPr>
      <w:r>
        <w:rPr>
          <w:sz w:val="18"/>
        </w:rPr>
        <w:t>Организационный взнос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возмещения затрат, связанных с организацией, проведением и изданием материалов конференции необходимо перечислить до 30 июня 2009 г.</w:t>
      </w:r>
    </w:p>
    <w:p>
      <w:pPr>
        <w:pStyle w:val="Normal"/>
        <w:rPr/>
      </w:pPr>
      <w:r>
        <w:rPr>
          <w:sz w:val="18"/>
        </w:rPr>
        <w:t xml:space="preserve">Сумма регистрационного взноса: 250 р., 300 р., 350 р., 450 р., 600 р. за доклад (тезисы) объемом 1, 2, 3, 4, 5 с. </w:t>
      </w:r>
    </w:p>
    <w:p>
      <w:pPr>
        <w:pStyle w:val="Normal"/>
        <w:rPr/>
      </w:pPr>
      <w:r>
        <w:rPr>
          <w:sz w:val="18"/>
        </w:rPr>
        <w:t>Для пересылки трудов конференции по России организационный взнос увеличивается на 50 рублей.</w:t>
      </w:r>
    </w:p>
    <w:p>
      <w:pPr>
        <w:pStyle w:val="Heading4"/>
        <w:jc w:val="both"/>
        <w:rPr>
          <w:sz w:val="18"/>
        </w:rPr>
      </w:pPr>
      <w:r>
        <w:rPr>
          <w:sz w:val="18"/>
        </w:rPr>
        <w:t>Банковские реквизиты:</w:t>
      </w:r>
    </w:p>
    <w:p>
      <w:pPr>
        <w:pStyle w:val="Normal"/>
        <w:rPr>
          <w:sz w:val="18"/>
        </w:rPr>
      </w:pPr>
      <w:r>
        <w:rPr>
          <w:sz w:val="18"/>
        </w:rPr>
        <w:t xml:space="preserve">ПРУНЦ ИП </w:t>
      </w:r>
      <w:r>
        <w:rPr>
          <w:sz w:val="18"/>
        </w:rPr>
        <w:t>СГТУ</w:t>
      </w:r>
    </w:p>
    <w:p>
      <w:pPr>
        <w:pStyle w:val="Normal"/>
        <w:rPr/>
      </w:pPr>
      <w:r>
        <w:rPr>
          <w:sz w:val="18"/>
        </w:rPr>
        <w:t xml:space="preserve">410054, </w:t>
      </w:r>
      <w:r>
        <w:rPr>
          <w:sz w:val="18"/>
        </w:rPr>
        <w:t>г</w:t>
      </w:r>
      <w:r>
        <w:rPr>
          <w:sz w:val="18"/>
        </w:rPr>
        <w:t>.</w:t>
      </w:r>
      <w:r>
        <w:rPr>
          <w:sz w:val="18"/>
        </w:rPr>
        <w:t>Саратов</w:t>
      </w:r>
      <w:r>
        <w:rPr>
          <w:sz w:val="18"/>
        </w:rPr>
        <w:t xml:space="preserve">, </w:t>
      </w:r>
      <w:r>
        <w:rPr>
          <w:sz w:val="18"/>
        </w:rPr>
        <w:t>ул</w:t>
      </w:r>
      <w:r>
        <w:rPr>
          <w:sz w:val="18"/>
        </w:rPr>
        <w:t>.</w:t>
      </w:r>
      <w:r>
        <w:rPr>
          <w:sz w:val="18"/>
        </w:rPr>
        <w:t>Политехническая</w:t>
      </w:r>
      <w:r>
        <w:rPr>
          <w:sz w:val="18"/>
        </w:rPr>
        <w:t>,77</w:t>
      </w:r>
    </w:p>
    <w:p>
      <w:pPr>
        <w:pStyle w:val="Normal"/>
        <w:rPr/>
      </w:pPr>
      <w:r>
        <w:rPr>
          <w:sz w:val="18"/>
        </w:rPr>
        <w:t>ИНН</w:t>
      </w:r>
      <w:r>
        <w:rPr>
          <w:sz w:val="18"/>
        </w:rPr>
        <w:t xml:space="preserve"> 6454004110 КПП 645402024</w:t>
      </w:r>
    </w:p>
    <w:p>
      <w:pPr>
        <w:pStyle w:val="Normal"/>
        <w:rPr>
          <w:sz w:val="18"/>
        </w:rPr>
      </w:pPr>
      <w:r>
        <w:rPr>
          <w:sz w:val="18"/>
        </w:rPr>
        <w:t>Текущий счет 40503810800001000431</w:t>
      </w:r>
    </w:p>
    <w:p>
      <w:pPr>
        <w:pStyle w:val="Normal"/>
        <w:rPr>
          <w:sz w:val="18"/>
        </w:rPr>
      </w:pPr>
      <w:r>
        <w:rPr>
          <w:sz w:val="18"/>
        </w:rPr>
        <w:t>В ГРКЦ ГУ Банка России по Саратовской обл.г.Саратов</w:t>
      </w:r>
    </w:p>
    <w:p>
      <w:pPr>
        <w:pStyle w:val="Normal"/>
        <w:rPr>
          <w:sz w:val="18"/>
        </w:rPr>
      </w:pPr>
      <w:r>
        <w:rPr>
          <w:sz w:val="18"/>
        </w:rPr>
        <w:t>Л/с 03601784910</w:t>
      </w:r>
    </w:p>
    <w:p>
      <w:pPr>
        <w:pStyle w:val="Normal"/>
        <w:rPr>
          <w:sz w:val="18"/>
        </w:rPr>
      </w:pPr>
      <w:r>
        <w:rPr>
          <w:sz w:val="18"/>
        </w:rPr>
        <w:t>В Отделении по г.Саратову УФК  по Саратовской области</w:t>
      </w:r>
    </w:p>
    <w:p>
      <w:pPr>
        <w:pStyle w:val="Normal"/>
        <w:rPr/>
      </w:pPr>
      <w:r>
        <w:rPr>
          <w:sz w:val="18"/>
        </w:rPr>
        <w:t>БИК</w:t>
      </w:r>
      <w:r>
        <w:rPr>
          <w:sz w:val="18"/>
        </w:rPr>
        <w:t xml:space="preserve"> 046311001</w:t>
      </w:r>
    </w:p>
    <w:p>
      <w:pPr>
        <w:pStyle w:val="Normal"/>
        <w:jc w:val="both"/>
        <w:rPr/>
      </w:pPr>
      <w:r>
        <w:rPr>
          <w:sz w:val="18"/>
        </w:rPr>
        <w:t>ОБЯЗАТЕЛЬНО!!!</w:t>
        <w:br/>
        <w:t>В платежном поручении в графе «Назначение платежа» указывается код 07330201010010000130 Оплата оргвзноса за участие в конференции «Инновации и актуальные проблемы техники и технологий».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Без уплаты оргвзноса оргкомитет конференции не включает материалы в сборник трудов.</w:t>
      </w:r>
    </w:p>
    <w:p>
      <w:pPr>
        <w:pStyle w:val="Normal"/>
        <w:jc w:val="both"/>
        <w:rPr/>
      </w:pPr>
      <w:r>
        <w:rPr>
          <w:sz w:val="18"/>
        </w:rPr>
        <w:t>Лучшие статьи будут опубликованы в Вестнике СГТУ, включенном в перечень изданий, рекомендованных ВАК РФ.</w:t>
      </w:r>
    </w:p>
    <w:p>
      <w:pPr>
        <w:pStyle w:val="Normal"/>
        <w:jc w:val="both"/>
        <w:rPr/>
      </w:pPr>
      <w:r>
        <w:rPr>
          <w:sz w:val="18"/>
        </w:rPr>
        <w:t>Иногородние участники конференции должны забронировать места в гостинице (рекомендуется гостиница «Словакия»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510" w:firstLine="17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6:00Z</dcterms:created>
  <dc:creator>Марина Борисовна</dc:creator>
  <dc:description/>
  <cp:keywords/>
  <dc:language>en-US</dc:language>
  <cp:lastModifiedBy>061131</cp:lastModifiedBy>
  <cp:lastPrinted>2009-05-06T10:50:00Z</cp:lastPrinted>
  <dcterms:modified xsi:type="dcterms:W3CDTF">2009-06-02T12:26:00Z</dcterms:modified>
  <cp:revision>2</cp:revision>
  <dc:subject/>
  <dc:title>Контактные телефоны</dc:title>
</cp:coreProperties>
</file>