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«Экономика и управление в машиностроении»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сероссийск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чно-практическа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нференция </w:t>
      </w:r>
      <w:r>
        <w:rPr>
          <w:rFonts w:cs="Times New Roman" w:ascii="Times New Roman" w:hAnsi="Times New Roman"/>
          <w:b/>
          <w:i/>
          <w:sz w:val="36"/>
          <w:szCs w:val="36"/>
        </w:rPr>
        <w:t>«Перспективы развития молодёжного бизнес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36"/>
          <w:szCs w:val="36"/>
          <w:u w:val="single"/>
        </w:rPr>
        <w:t>19 апреля 2011 г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hadow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 работы конференции (сек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национальной иннов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новации, как инструмент повышения конкурентоспособности российск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струменты реализации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изнес-планирование инновацион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Практика применения </w:t>
      </w:r>
      <w:r>
        <w:rPr>
          <w:rStyle w:val="Lead"/>
          <w:rFonts w:cs="Times New Roman" w:ascii="Times New Roman" w:hAnsi="Times New Roman"/>
        </w:rPr>
        <w:t>Федерального закона от 02.08.2009 г. № ФЗ-217</w:t>
      </w:r>
      <w:r>
        <w:rPr>
          <w:rStyle w:val="Lead"/>
          <w:rFonts w:cs="Arial" w:ascii="Arial" w:hAnsi="Arial"/>
          <w:color w:val="40404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Управление интеллектуальной собствен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  <w:t>Для участия в конференции приглашаются аспиранты, магистранты и студ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оргкомитет КОНФЕРЕНЦИ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Сытник А.А.,</w:t>
      </w:r>
      <w:r>
        <w:rPr>
          <w:rFonts w:cs="Times New Roman" w:ascii="Times New Roman" w:hAnsi="Times New Roman"/>
          <w:sz w:val="24"/>
          <w:szCs w:val="24"/>
        </w:rPr>
        <w:t xml:space="preserve"> Первый проректор СГТУ, д.т.н., профессор. 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и председателя: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отников А.Н</w:t>
      </w:r>
      <w:r>
        <w:rPr>
          <w:rFonts w:cs="Times New Roman" w:ascii="Times New Roman" w:hAnsi="Times New Roman"/>
          <w:sz w:val="24"/>
          <w:szCs w:val="24"/>
        </w:rPr>
        <w:t>., декан ФЭМ СГТУ, д.э.н., профессор,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дашникова О.Ю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в. кафедрой «ЭУМ» СГТУ,  д.э.н., профессор.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секретари: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пполитова А.А., аспирант СГТУ кафедры «ЭУМ» ФЭМ,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Карпова Е.С., аспирант СГТУ кафедры «ЭУ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ФЭ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</w:rPr>
      </w:pPr>
      <w:r>
        <w:br w:type="column"/>
      </w:r>
      <w:r>
        <w:rPr>
          <w:rFonts w:cs="Times New Roman" w:ascii="Times New Roman" w:hAnsi="Times New Roman"/>
          <w:b/>
          <w:i/>
        </w:rPr>
        <w:t>Требования к оформлению материа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Для публикации в сборнике необходимо на адрес Оргкомитета (</w:t>
      </w:r>
      <w:r>
        <w:rPr>
          <w:rFonts w:cs="Times New Roman" w:ascii="Times New Roman" w:hAnsi="Times New Roman"/>
          <w:lang w:val="en-US"/>
        </w:rPr>
        <w:t>anchous</w:t>
      </w:r>
      <w:r>
        <w:rPr>
          <w:rFonts w:cs="Times New Roman" w:ascii="Times New Roman" w:hAnsi="Times New Roman"/>
        </w:rPr>
        <w:t>1988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отправ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статьи (название файла по фамилии первого автора – иванов_стать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публикацию статьи (название файла по фамилии первого автора – иванов_заявк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канированную квитанцию на оплату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оформляется отдельным файлом (название файла по фамилии первого ав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7"/>
      </w:tblGrid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екции конферен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 телефон, 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экземпляров сбор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(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ение приез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жи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стать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убликации принимаются тезисы докладов и статьи объемом не менее 4 и не более 8 страниц машинопис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м элементом каждой статьи должна быть </w:t>
      </w:r>
      <w:r>
        <w:rPr>
          <w:rFonts w:cs="Times New Roman" w:ascii="Times New Roman" w:hAnsi="Times New Roman"/>
          <w:b/>
        </w:rPr>
        <w:t>научная новиз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 по 2 см, шрифт Times New Roman, размер – 14, межстрочный интервал – одинарный, выравнивание по ширине, абзацный отступ 1 см, ориентация листа – книжная. Объем рисунков в виде объекта растровой (формат jpg) графики не должен превышать 100 Кб. Рисунки выполненные в MS Word не принимаю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блицы и рисунки должны иметь заголовки и порядковую нумерацию в пределах стат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Список литературы </w:t>
      </w:r>
      <w:r>
        <w:rPr>
          <w:rFonts w:cs="Times New Roman" w:ascii="Times New Roman" w:hAnsi="Times New Roman"/>
          <w:b/>
        </w:rPr>
        <w:t>обязателен</w:t>
      </w:r>
      <w:r>
        <w:rPr>
          <w:rFonts w:cs="Times New Roman" w:ascii="Times New Roman" w:hAnsi="Times New Roman"/>
        </w:rPr>
        <w:t>. Оформляется в соответствии с ГОСТ Р 7.0.5 – 2008 в алфавитном порядке.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публикации и дополнительного сборн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(1) страница – 130 руб. На одну опубликованную статью высылается </w:t>
      </w:r>
      <w:r>
        <w:rPr>
          <w:rFonts w:cs="Times New Roman" w:ascii="Times New Roman" w:hAnsi="Times New Roman"/>
          <w:b/>
        </w:rPr>
        <w:t>один</w:t>
      </w:r>
      <w:r>
        <w:rPr>
          <w:rFonts w:cs="Times New Roman" w:ascii="Times New Roman" w:hAnsi="Times New Roman"/>
        </w:rPr>
        <w:t xml:space="preserve"> экземпляр сборника, в котором опубликована данная статья, независимо от числа соавторов. Автор может приобрести </w:t>
      </w:r>
      <w:r>
        <w:rPr>
          <w:rFonts w:cs="Times New Roman" w:ascii="Times New Roman" w:hAnsi="Times New Roman"/>
          <w:b/>
        </w:rPr>
        <w:t>дополнительные экземпляры</w:t>
      </w:r>
      <w:r>
        <w:rPr>
          <w:rFonts w:cs="Times New Roman" w:ascii="Times New Roman" w:hAnsi="Times New Roman"/>
        </w:rPr>
        <w:t xml:space="preserve"> сборника, стоимость одного дополнительного экземпляра составляет 250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Расходы на пересылку – по территории РФ – 2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будет направлен автору по адресу, указанному в заявке. После получения материалов по электронной почте, в ответ Вам будет выслано письм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ам, магистрантам  и студентам других ВУЗов публикация в сборнике научных трудов на счет УМЦ «Интеллект»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>: Управление Федерального Казначейства по Саратовской области (УМЦ "Интеллект" СГТУ л/с 03601А563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6454004110, КПП 645402028, р/с № 405038108000010004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нк получателя</w:t>
      </w:r>
      <w:r>
        <w:rPr>
          <w:rFonts w:cs="Times New Roman" w:ascii="Times New Roman" w:hAnsi="Times New Roman"/>
          <w:sz w:val="24"/>
          <w:szCs w:val="24"/>
        </w:rPr>
        <w:t>: ГРКЦ ГУ Банка России по Саратовской области г. Са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 xml:space="preserve">04631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 участие во Всероссийской научно-практической  конференции, ф.и.о. (ОБЯЗАТЕЛЬНО УКАЗАТЬ) КБК 07430201010010000130 п.1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живание иногородних участников конференции в студенческом городке СГТУ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д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заявок на участие в конференции до </w:t>
      </w:r>
      <w:r>
        <w:rPr>
          <w:rFonts w:cs="Times New Roman" w:ascii="Times New Roman" w:hAnsi="Times New Roman"/>
          <w:b/>
          <w:sz w:val="24"/>
          <w:szCs w:val="24"/>
        </w:rPr>
        <w:t>15 апреля 2011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текстов статей в научный сборник трудов до </w:t>
      </w:r>
      <w:r>
        <w:rPr>
          <w:rFonts w:cs="Times New Roman" w:ascii="Times New Roman" w:hAnsi="Times New Roman"/>
          <w:b/>
          <w:sz w:val="24"/>
          <w:szCs w:val="24"/>
        </w:rPr>
        <w:t>16 апреля 2011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ход сборника </w:t>
      </w:r>
      <w:r>
        <w:rPr>
          <w:rFonts w:cs="Times New Roman" w:ascii="Times New Roman" w:hAnsi="Times New Roman"/>
          <w:b/>
          <w:sz w:val="24"/>
          <w:szCs w:val="24"/>
        </w:rPr>
        <w:t>20 мая 2011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лица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политова Анна Александ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.: 8 (8452) 99-85-3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19-828-25-8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chous</w:t>
      </w:r>
      <w:r>
        <w:rPr>
          <w:rFonts w:cs="Times New Roman" w:ascii="Times New Roman" w:hAnsi="Times New Roman"/>
          <w:b/>
          <w:sz w:val="24"/>
          <w:szCs w:val="24"/>
        </w:rPr>
        <w:t>1988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ad">
    <w:name w:val="lea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2:00Z</dcterms:created>
  <dc:creator>Admin</dc:creator>
  <dc:description/>
  <dc:language>en-US</dc:language>
  <cp:lastModifiedBy>Scorpic</cp:lastModifiedBy>
  <dcterms:modified xsi:type="dcterms:W3CDTF">2011-03-28T12:12:00Z</dcterms:modified>
  <cp:revision>2</cp:revision>
  <dc:subject/>
  <dc:title/>
</cp:coreProperties>
</file>