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Cs/>
          <w:sz w:val="32"/>
          <w:szCs w:val="32"/>
        </w:rPr>
      </w:pPr>
      <w:r>
        <w:rPr>
          <w:rFonts w:cs="Tahoma" w:ascii="Comic Sans MS" w:hAnsi="Comic Sans MS"/>
          <w:bCs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Национальный комитет по тепломассообмену РАН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>Московский энергетический институт (ТУ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иглашают Вас принять участие в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еждународной научной школ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Проблемы газодинамики и тепломассообмена в энергетических технологиях ”.</w:t>
      </w:r>
    </w:p>
    <w:p>
      <w:pPr>
        <w:pStyle w:val="Normal"/>
        <w:spacing w:before="0" w:after="120"/>
        <w:ind w:firstLine="54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omic Sans MS" w:ascii="Comic Sans MS" w:hAnsi="Comic Sans MS"/>
          <w:szCs w:val="28"/>
        </w:rPr>
        <w:t>Целью проведения школы является ознакомление молодых ученых и преподавателей с передовыми достижениями в области газодинамики и тепломассообмена , предоставление площадки для дискуссий участникам школы. Формат школы предполагает чтение лекций ведущими учеными, выступление с докладами участников школы, обсуждение ключевых проблем на круглых столах. В рамках школы запланировано проведение экскурсий на экспериментальные стенды и установки МЭИ(ТУ).</w:t>
      </w:r>
    </w:p>
    <w:p>
      <w:pPr>
        <w:pStyle w:val="TextBody"/>
        <w:ind w:firstLine="567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Cs w:val="28"/>
        </w:rPr>
        <w:t xml:space="preserve">Международная научная школа будет проведена в МЭИ (ТУ) </w:t>
      </w:r>
      <w:r>
        <w:rPr>
          <w:rFonts w:cs="Comic Sans MS" w:ascii="Comic Sans MS" w:hAnsi="Comic Sans MS"/>
          <w:b/>
          <w:szCs w:val="28"/>
        </w:rPr>
        <w:t>5-7 сентября 2011 года</w:t>
      </w:r>
      <w:r>
        <w:rPr>
          <w:rFonts w:cs="Comic Sans MS" w:ascii="Comic Sans MS" w:hAnsi="Comic Sans MS"/>
          <w:szCs w:val="28"/>
        </w:rPr>
        <w:t xml:space="preserve"> и приурочена к 80 – летию ИТАЭ МЭИ (ТУ). К началу работы школы будут выпущены сборник аннотаций докладов и программа школы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  <w:szCs w:val="28"/>
        </w:rPr>
      </w:pPr>
      <w:r>
        <w:rPr>
          <w:rFonts w:cs="Comic Sans MS" w:ascii="Comic Sans MS" w:hAnsi="Comic Sans MS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Cs/>
          <w:sz w:val="28"/>
          <w:szCs w:val="28"/>
        </w:rPr>
        <w:t>Тематика школ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тепло- и массообмен при вынужденной, свободной и смешанной конвекция в условиях турбулентных и ламинарных течений однофазных сред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тепло- и массообмен в многофазных сред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повышение эффективности тепло- и массообме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ечение жидкостей и газ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термо- гидродинамика на микро – и наномасштабах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работка энергоэффективных технологий и аппаратов.</w:t>
      </w:r>
    </w:p>
    <w:p>
      <w:pPr>
        <w:pStyle w:val="Heading1"/>
        <w:jc w:val="center"/>
        <w:rPr>
          <w:rFonts w:ascii="Comic Sans MS" w:hAnsi="Comic Sans MS" w:cs="Comic Sans MS"/>
          <w:b/>
          <w:b/>
          <w:i w:val="false"/>
          <w:i w:val="false"/>
          <w:sz w:val="28"/>
          <w:szCs w:val="28"/>
        </w:rPr>
      </w:pPr>
      <w:r>
        <w:rPr>
          <w:rFonts w:cs="Comic Sans MS" w:ascii="Comic Sans MS" w:hAnsi="Comic Sans MS"/>
          <w:b/>
          <w:i w:val="false"/>
          <w:sz w:val="28"/>
          <w:szCs w:val="28"/>
        </w:rPr>
        <w:t>Контрольные срок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июня 2011 г. – представление аннотаций докладов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5 августа 2011 г. – рассылка участникам программы школы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-7 сентября 2011 г. – проведение школы.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i w:val="false"/>
          <w:color w:val="000000"/>
          <w:sz w:val="28"/>
          <w:szCs w:val="28"/>
        </w:rPr>
        <w:t>Требования к аннотациям докладов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оргкомитет школы необходимо направить аннотацию доклада на русском и английском языках объемом до 1 стр. формата А4 (см. образец) в электронном виде (файл </w:t>
      </w:r>
      <w:r>
        <w:rPr>
          <w:rFonts w:cs="Comic Sans MS" w:ascii="Comic Sans MS" w:hAnsi="Comic Sans MS"/>
          <w:color w:val="000000"/>
          <w:sz w:val="28"/>
          <w:szCs w:val="28"/>
          <w:lang w:val="en-US"/>
        </w:rPr>
        <w:t>Word</w:t>
      </w:r>
      <w:r>
        <w:rPr>
          <w:rFonts w:cs="Comic Sans MS" w:ascii="Comic Sans MS" w:hAnsi="Comic Sans MS"/>
          <w:color w:val="000000"/>
          <w:sz w:val="28"/>
          <w:szCs w:val="28"/>
        </w:rPr>
        <w:t>) с заполненной регистрационной карточкой (см. образец).  К участию в работе школы приглашаются студенты, аспиранты, молодые ученые и преподаватели (до 35 лет), а также их научные руководители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полагаемый размер организационного взноса за участие в работе школы для граждан РФ и ближнего зарубежья составляет 1000 руб.</w:t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Оргкомит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еждународной научной школы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проф. Кузма-Кичта Ю.А. – председатель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ф. Дедов А.В. – зам. председателя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в.н.с., к.т.н. Медвецкая Н.В. – уч. секретарь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вед.инж. Стенина Н.А. – секретарь – референт.</w:t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Научный комитет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еждународной научной школы:</w:t>
      </w:r>
    </w:p>
    <w:p>
      <w:pPr>
        <w:pStyle w:val="Normal"/>
        <w:ind w:left="226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академик РАН Леонтьев А.И. - председатель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ин. чл. РАН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US"/>
        </w:rPr>
        <w:t>Spalding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US"/>
        </w:rPr>
        <w:t>D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US"/>
        </w:rPr>
        <w:t>B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. (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US"/>
        </w:rPr>
        <w:t>UK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)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чл.-корр. НАН Украины Халатов А.А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ф. Васильев Л.Л.(Белоруссия),</w:t>
      </w:r>
    </w:p>
    <w:p>
      <w:pPr>
        <w:pStyle w:val="Normal"/>
        <w:tabs>
          <w:tab w:val="clear" w:pos="708"/>
          <w:tab w:val="left" w:pos="3539" w:leader="none"/>
        </w:tabs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проф. Комов А.Т.,</w:t>
      </w:r>
    </w:p>
    <w:p>
      <w:pPr>
        <w:pStyle w:val="Normal"/>
        <w:tabs>
          <w:tab w:val="clear" w:pos="708"/>
          <w:tab w:val="left" w:pos="3539" w:leader="none"/>
        </w:tabs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ф. Синкевич О.А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проф. Дмитриев А.С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проф. Яньков Г.Г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проф. Свиридов В.Г.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ф. Генин Л.Г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ф. Дзюбенко Б.В.,</w:t>
      </w:r>
    </w:p>
    <w:p>
      <w:pPr>
        <w:pStyle w:val="Normal"/>
        <w:ind w:left="2268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проф. Исаев С.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Адреса для переписки с Оргкомитетом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Россия, 111250, Москва, Красноказарменная ул., 14, Московский энергетический институт (ТУ), кафедра Инженерной теплофизики, проф. Кузма-Кичта Юрий Альфредович, тел. (495) 3627674 Факс (495) 362 7890 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uz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ichtaY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pe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uz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tf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pe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Дедов Алексей Викторович тел.: (495) 3627865 моб. 89037895756  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color w:val="000000"/>
          <w:sz w:val="24"/>
          <w:szCs w:val="24"/>
        </w:rPr>
        <w:t>-</w:t>
      </w:r>
      <w:r>
        <w:rPr>
          <w:rFonts w:cs="Comic Sans MS" w:ascii="Comic Sans MS" w:hAnsi="Comic Sans MS"/>
          <w:color w:val="000000"/>
          <w:sz w:val="24"/>
          <w:szCs w:val="24"/>
          <w:lang w:val="en-US"/>
        </w:rPr>
        <w:t>mail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DedovA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pe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a-kichtaYA@mpei.ru" TargetMode="External"/><Relationship Id="rId3" Type="http://schemas.openxmlformats.org/officeDocument/2006/relationships/hyperlink" Target="mailto:kuzma@itf.mpei.ac.ru" TargetMode="External"/><Relationship Id="rId4" Type="http://schemas.openxmlformats.org/officeDocument/2006/relationships/hyperlink" Target="mailto:DedovAV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41:00Z</dcterms:created>
  <dc:creator>Дедов А.В.</dc:creator>
  <dc:description/>
  <cp:keywords/>
  <dc:language>en-US</dc:language>
  <cp:lastModifiedBy>Дедов А.В.</cp:lastModifiedBy>
  <cp:lastPrinted>2011-06-09T13:39:00Z</cp:lastPrinted>
  <dcterms:modified xsi:type="dcterms:W3CDTF">2011-06-10T05:41:00Z</dcterms:modified>
  <cp:revision>3</cp:revision>
  <dc:subject/>
  <dc:title>Министерство образования и науки Российской Федерации</dc:title>
</cp:coreProperties>
</file>