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845-2) </w:t>
      </w:r>
      <w:r>
        <w:rPr>
          <w:sz w:val="22"/>
          <w:szCs w:val="22"/>
          <w:lang w:val="en-US"/>
        </w:rPr>
        <w:t>79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8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it-IT"/>
        </w:rPr>
        <w:t>(845-2) 93-51-41;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E-mail: conf</w:t>
      </w:r>
      <w:r>
        <w:rPr>
          <w:sz w:val="22"/>
          <w:szCs w:val="22"/>
          <w:lang w:val="en-US"/>
        </w:rPr>
        <w:t>2010</w:t>
      </w:r>
      <w:r>
        <w:rPr>
          <w:sz w:val="22"/>
          <w:szCs w:val="22"/>
          <w:lang w:val="it-IT"/>
        </w:rPr>
        <w:t>@sstu.ru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д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До 30 сентября 2010 года</w:t>
      </w:r>
      <w:r>
        <w:rPr>
          <w:sz w:val="22"/>
          <w:szCs w:val="22"/>
        </w:rPr>
        <w:t xml:space="preserve"> авторы  должны зарегистрироваться на сайте конференции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it-IT"/>
        </w:rPr>
        <w:t>conf</w:t>
      </w:r>
      <w:r>
        <w:rPr>
          <w:sz w:val="22"/>
          <w:szCs w:val="22"/>
        </w:rPr>
        <w:t>2010.</w:t>
      </w:r>
      <w:r>
        <w:rPr>
          <w:sz w:val="22"/>
          <w:szCs w:val="22"/>
          <w:lang w:val="it-IT"/>
        </w:rPr>
        <w:t>sstu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ru</w:t>
      </w:r>
      <w:r>
        <w:rPr>
          <w:sz w:val="22"/>
          <w:szCs w:val="22"/>
        </w:rPr>
        <w:t xml:space="preserve">  (в разделе сайта «Регистрация» необходимо заполнить заявку на участие в конференции и прикрепить текст статьи - объем не более 5 страниц). В случае проблем с регистрацией на сайте заявку (форма заявки прилагается ниже) и текст статьи   можно отправить на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onf2010@mail.ru</w:t>
        </w:r>
      </w:hyperlink>
      <w:r>
        <w:rPr>
          <w:sz w:val="22"/>
          <w:szCs w:val="22"/>
          <w:lang w:val="en-US"/>
        </w:rPr>
        <w:t xml:space="preserve">. </w:t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До 5 октября 2010 года</w:t>
      </w:r>
      <w:r>
        <w:rPr>
          <w:sz w:val="22"/>
          <w:szCs w:val="22"/>
        </w:rPr>
        <w:t xml:space="preserve"> авторы принятых докладов получат уведомление о принятии доклада.</w:t>
        <w:br/>
        <w:t xml:space="preserve">     </w:t>
      </w:r>
      <w:r>
        <w:rPr>
          <w:sz w:val="22"/>
          <w:szCs w:val="22"/>
          <w:u w:val="single"/>
        </w:rPr>
        <w:t>До 15 октября 2010 года</w:t>
      </w:r>
      <w:r>
        <w:rPr>
          <w:sz w:val="22"/>
          <w:szCs w:val="22"/>
        </w:rPr>
        <w:t xml:space="preserve"> авторы (только принятых докладов) должны представить через сайт конференции или выслать по e-mail копию платежного пор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</w:t>
      </w:r>
      <w:r>
        <w:rPr>
          <w:sz w:val="22"/>
          <w:szCs w:val="22"/>
        </w:rPr>
        <w:t>о</w:t>
      </w:r>
      <w:r>
        <w:rPr>
          <w:b/>
          <w:sz w:val="22"/>
          <w:szCs w:val="22"/>
        </w:rPr>
        <w:t>рмлению стать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комендуемый объем текста доклада на конференцию 3 – 5 с. Текст в редакторе WinWord 7.0 – 2000, шрифт «Times New Roman Cyr», размер 13 пт.; формат А4 через 1 интервал; поля кругом 20 мм. Сканированные рисунки выполняются в черно-белом режиме, а нарисованные в графическом редакторе Word – группируются. Для набора формул используются  математические редакторы (Microsoft Equation 3.0); стиль – математический. Основной шрифт в математическом редакторе – Times New Roman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-2 строках  заглавными буквами жирным шрифтом печатается название доклада (не более 2-х строк!), на следующей строке Ф.И.О. авторов (не более 4-х), на следующей строке (не более 1 строки) – полное название организации и электронный адрес; затем, после пропуска одной строки, располагается текст доклада. В тексте не приводить: длинные введения, «многоэтажные» формулы, доказательства, сложные рисунки и таблицы, выделения курсивом и жирным шрифтом. Использовать: «косые дроби», «обратные функции», сокращения. Применять концевые ссылки на литературу, номер ссылки печатать в строку в квадратных скобках. Число ссылок должно быть минимальным  (не более 2-3-х!). Текст доклада выравнивать по шири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участие во Всероссийской научно-практическая конференции молодых уче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новации и актуальные пробл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и и технологий»</w:t>
      </w:r>
    </w:p>
    <w:p>
      <w:pPr>
        <w:pStyle w:val="Normal"/>
        <w:jc w:val="both"/>
        <w:rPr/>
      </w:pPr>
      <w:r>
        <w:rPr/>
        <w:t>1. Фамилия _____________________________________</w:t>
      </w:r>
    </w:p>
    <w:p>
      <w:pPr>
        <w:pStyle w:val="Normal"/>
        <w:jc w:val="both"/>
        <w:rPr/>
      </w:pPr>
      <w:r>
        <w:rPr/>
        <w:t>2. Имя, отчество _________________________________</w:t>
      </w:r>
    </w:p>
    <w:p>
      <w:pPr>
        <w:pStyle w:val="Normal"/>
        <w:jc w:val="both"/>
        <w:rPr/>
      </w:pPr>
      <w:r>
        <w:rPr/>
        <w:t>3. Место работы или учебы ________________________</w:t>
      </w:r>
    </w:p>
    <w:p>
      <w:pPr>
        <w:pStyle w:val="TextBody"/>
        <w:rPr/>
      </w:pPr>
      <w:r>
        <w:rPr/>
        <w:t>4. Должность ____________________________________</w:t>
      </w:r>
    </w:p>
    <w:p>
      <w:pPr>
        <w:pStyle w:val="Normal"/>
        <w:jc w:val="both"/>
        <w:rPr/>
      </w:pPr>
      <w:r>
        <w:rPr/>
        <w:t>5. Адрес для переписки 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6. Контактные телефоны __________________________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  <w:t>8. Название секции ______________________________</w:t>
      </w:r>
    </w:p>
    <w:p>
      <w:pPr>
        <w:pStyle w:val="Normal"/>
        <w:jc w:val="both"/>
        <w:rPr/>
      </w:pPr>
      <w:r>
        <w:rPr/>
        <w:t>9. Название доклада 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10. Планируется приезд (да, н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ланируется участие в программе УМНИК (да, нет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 ____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Пример оформления статьи представлен на сайте конференции в разделе «Порядок регистрации и представления докладов</w:t>
      </w:r>
    </w:p>
    <w:p>
      <w:pPr>
        <w:pStyle w:val="Normal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Е АГЕНТСТВО </w:t>
      </w:r>
    </w:p>
    <w:p>
      <w:pPr>
        <w:pStyle w:val="Normal"/>
        <w:jc w:val="center"/>
        <w:rPr/>
      </w:pPr>
      <w:r>
        <w:rPr>
          <w:b/>
          <w:sz w:val="24"/>
        </w:rPr>
        <w:t>ПО ОБРАЗО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ОНД СОДЕЙСТВИЯ РАЗВИТ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АЛЫХ ФОРМ ПРЕДПРИЯТ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НАУЧНО-ТЕХНИЧЕСКОЙ СФЕ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ИНИСТЕРСТВО ПРОМЫШЛЕННОСТИ И ЭНЕРГЕТ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ИЙ ГОСУДАРСТВЕННЫ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ИНФОРМАЦИОННОЕ ПИСЬМО № </w:t>
      </w:r>
      <w:r>
        <w:rPr>
          <w:b/>
          <w:sz w:val="24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сероссийская научно-практическ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ференция молодых уче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Инновации и актуальные пробле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ки и технологий-2010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6-29 октября 201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глашаем Вас принять участие в работе Всероссийской научно-практическая конференции молодых ученых  «Инновации и актуальные проблемы техники и технологий-2010», которая состоится в период 26-29 октября 2010  года в г. Сарат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роприятие аккредитовано по Программе «Участник молодежного научно-инновационного конкурса» (У.М.Н.И.К.) Фонда содействия развитию малых форм предприятий в научно-техническ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конференции будут отобраны научные разработки студентов, аспирантов, молодых исследователей до 28 лет включительно для участия в Программе У.М.Н.И.К. и рекомендованы Фонду содействия развитию малых форм предприятий в научно-технической сфере по этой программе для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конференции также предусмотрена работа Школы молодых ученых, на которой будут заслушаны доклады (лекции) ведущих ученых РАН  по проблемам и достижениям в области вычислительных методов, параллельных вычислений, технологиям решения больших и некорректных задач, нанотехнологий, управления и автоматизации, энергосбережения, логистики и инноваций, экологии, электронного приборостроения, машиностроения, строительства и др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боты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Теория  параллельных вычислений и технологии решения больших задач для решения актуальных проблем науки, техники и технологий.</w:t>
        <w:br/>
        <w:t xml:space="preserve">2. Информационные технологии, программные комплексы, математические методы и модели в промышленности, экономике, в образовании, научных исследованиях. </w:t>
      </w:r>
    </w:p>
    <w:p>
      <w:pPr>
        <w:pStyle w:val="Normal"/>
        <w:jc w:val="both"/>
        <w:rPr/>
      </w:pPr>
      <w:r>
        <w:rPr>
          <w:sz w:val="24"/>
          <w:szCs w:val="24"/>
        </w:rPr>
        <w:t>3. Актуальные проблемы электронного приборостроения; микроэлектроника.</w:t>
      </w:r>
    </w:p>
    <w:p>
      <w:pPr>
        <w:pStyle w:val="Normal"/>
        <w:jc w:val="both"/>
        <w:rPr/>
      </w:pPr>
      <w:r>
        <w:rPr>
          <w:sz w:val="24"/>
          <w:szCs w:val="24"/>
        </w:rPr>
        <w:t>4. Наноинженерия, нанотехнологии и наноматериалы в научных исследованиях и различных сферах челове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Актуальные проблемы техники и технологий химической, нефтехимической, биохимической и других перерабатывающих отраслей </w:t>
        <w:br/>
        <w:t>промышленности.</w:t>
        <w:br/>
        <w:t>6. Современные технологии машиностро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 Инновационные пути развития промышленности, строительства и транспорта, лог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Фундаментальные основы ресурсо- и энергоэффективности промышленности, ЖКХ и других систем. </w:t>
      </w:r>
    </w:p>
    <w:p>
      <w:pPr>
        <w:pStyle w:val="Normal"/>
        <w:jc w:val="both"/>
        <w:rPr/>
      </w:pPr>
      <w:r>
        <w:rPr>
          <w:sz w:val="24"/>
          <w:szCs w:val="24"/>
        </w:rPr>
        <w:t>9. Научное обоснование и развитие инфраструктурных проектов в условиях экономической нестаби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овые материалы и их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издание материалов конферен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ограммного комитета конференции Большаков А.А., декан ФЭТиП, д.т.н., профессор СГ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Оргкомитета Сытник А. А., Первый проректор СГТУ, д.т.н., профессор. 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 конференции Бровкова М.Б., профессор каф. ПВС СГТУ, д.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кон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озмещения затрат, связанных с организацией, проведением и изданием материалов конференции необходимо перечислить до 15 октября 2010 г.</w:t>
      </w:r>
    </w:p>
    <w:p>
      <w:pPr>
        <w:pStyle w:val="Normal"/>
        <w:rPr/>
      </w:pPr>
      <w:r>
        <w:rPr>
          <w:sz w:val="24"/>
          <w:szCs w:val="24"/>
        </w:rPr>
        <w:t xml:space="preserve">Сумма регистрационного взноса: 250 р., 300 р., 350 р., 450 р., 600 р. за текст статьи объемом 1, 2, 3, 4, 5 с. </w:t>
      </w:r>
    </w:p>
    <w:p>
      <w:pPr>
        <w:pStyle w:val="Normal"/>
        <w:rPr/>
      </w:pPr>
      <w:r>
        <w:rPr>
          <w:sz w:val="24"/>
          <w:szCs w:val="24"/>
        </w:rPr>
        <w:t>Для пересылки трудов конференции по России организационный взнос увеличивается на 50 рублей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АЦ «Информбизнес» СГТУ </w:t>
      </w:r>
    </w:p>
    <w:p>
      <w:pPr>
        <w:pStyle w:val="Normal"/>
        <w:rPr/>
      </w:pPr>
      <w:r>
        <w:rPr>
          <w:sz w:val="24"/>
          <w:szCs w:val="24"/>
        </w:rPr>
        <w:t xml:space="preserve">410054,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Сара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sz w:val="24"/>
          <w:szCs w:val="24"/>
        </w:rPr>
        <w:t>Политехническая</w:t>
      </w:r>
      <w:r>
        <w:rPr>
          <w:sz w:val="24"/>
          <w:szCs w:val="24"/>
        </w:rPr>
        <w:t>,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ле получатель:   ИНН 645400411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645402018</w:t>
      </w:r>
    </w:p>
    <w:p>
      <w:pPr>
        <w:pStyle w:val="Normal"/>
        <w:rPr/>
      </w:pPr>
      <w:r>
        <w:rPr>
          <w:sz w:val="24"/>
          <w:szCs w:val="24"/>
        </w:rPr>
        <w:t>УФК по Саратовской области (ПРИАЦ «Информбизнес» СГТУ л/с 03601784760)</w:t>
      </w:r>
    </w:p>
    <w:p>
      <w:pPr>
        <w:pStyle w:val="Normal"/>
        <w:rPr/>
      </w:pPr>
      <w:r>
        <w:rPr>
          <w:sz w:val="24"/>
          <w:szCs w:val="24"/>
        </w:rPr>
        <w:t>Банк получателя: ГРКЦ ГУ Банка России по Саратовской обл. г. Сарат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/с 40503810800001000431        БИК 04631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ле назначения платежа: </w:t>
      </w:r>
    </w:p>
    <w:p>
      <w:pPr>
        <w:pStyle w:val="Normal"/>
        <w:rPr/>
      </w:pPr>
      <w:r>
        <w:rPr>
          <w:sz w:val="24"/>
          <w:szCs w:val="24"/>
        </w:rPr>
        <w:t xml:space="preserve">«(код 07330201010010000130 П.1) Разрешение 0732069195/17 от 31.03.2005 г. Оплата за услуги по организации Всероссийской конференции «Инновации и актуальные проблемы техники и технологий-2010» </w:t>
      </w:r>
    </w:p>
    <w:p>
      <w:pPr>
        <w:pStyle w:val="Normal"/>
        <w:rPr/>
      </w:pPr>
      <w:r>
        <w:rPr>
          <w:sz w:val="24"/>
          <w:szCs w:val="24"/>
        </w:rPr>
        <w:t>Фамилия Имя Отчество.</w:t>
      </w:r>
    </w:p>
    <w:p>
      <w:pPr>
        <w:pStyle w:val="Normal"/>
        <w:rPr/>
      </w:pPr>
      <w:r>
        <w:rPr>
          <w:sz w:val="24"/>
          <w:szCs w:val="24"/>
        </w:rPr>
        <w:t>Без уплаты оргвзноса оргкомитет конференции не включает материалы в сборник тр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огородние участники конференции должны забронировать места в гостинице (рекомендуется гостиница «Словакия»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3:00Z</dcterms:created>
  <dc:creator>Марина Борисовна</dc:creator>
  <dc:description/>
  <dc:language>en-US</dc:language>
  <cp:lastModifiedBy>Scorpic</cp:lastModifiedBy>
  <cp:lastPrinted>2010-04-26T11:52:00Z</cp:lastPrinted>
  <dcterms:modified xsi:type="dcterms:W3CDTF">2010-05-20T09:13:00Z</dcterms:modified>
  <cp:revision>2</cp:revision>
  <dc:subject/>
  <dc:title>Контактные телефоны</dc:title>
</cp:coreProperties>
</file>