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  <w:t>Секция экономических исслед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15 октября  2008 г. </w:t>
      </w:r>
    </w:p>
    <w:p>
      <w:pPr>
        <w:pStyle w:val="Normal"/>
        <w:jc w:val="center"/>
        <w:rPr/>
      </w:pPr>
      <w:r>
        <w:rPr/>
        <w:t xml:space="preserve">проводит </w:t>
      </w:r>
      <w:r>
        <w:rPr>
          <w:lang w:val="en-US"/>
        </w:rPr>
        <w:t>II</w:t>
      </w:r>
      <w:r>
        <w:rPr/>
        <w:t xml:space="preserve">-ю Всероссийскую научно-практическую конференцию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УПРАВЛЕНИЕ И ЭКОНОМИКА В СОВРЕМЕННЫХ СИСТЕМ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с выпуском сборник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модели интеграционного управления социально-экономическими системами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методология управления современными социально-экономическими системами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принципы структуризации современных социально-экономических систем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функциональное и институциональное оформление современных социально-экономических систем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маркетинговое управление современными социально-экономическими системами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инновационное развитие современных социально-экономических систем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стратегии в развитии современных социально-экономических систем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обеспечение устойчивого развития современных социально-экономических систем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факторы рыночной активности современных социально-экономических систем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рекламная деятельность в современных социально-экономических системах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самоуправление в</w:t>
      </w:r>
      <w:r>
        <w:rPr/>
        <w:t xml:space="preserve"> </w:t>
      </w:r>
      <w:r>
        <w:rPr>
          <w:i/>
        </w:rPr>
        <w:t>современных социально-экономических системах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технологический менеджмент в современных социально-экономических системах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проблемы реструктуризации в современных социально-экономических системах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системы страхования в современных социально-экономических системах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коммуникационный менеджмент в современных социально-экономических системах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антикризисный менеджмент в современных социально-экономических систем</w:t>
      </w:r>
      <w:r>
        <w:rPr/>
        <w:t>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конференции и программа будут направлены заявившимся участникам дополнительн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66, г. Волгоград, ул. Мира, д.26, комната 66. Ответственный за организацию конференции – Огарков Александр Александрович. Контактный телефон: 8-906-405-63-1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15 октября 2008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zd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 по электронной поч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аксимальный объем статьи –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Тоскунина, В.Э.</w:t>
      </w:r>
      <w:r>
        <w:rPr/>
        <w:t xml:space="preserve"> Программно-целевой подход к управлению социально-экономическими процессами в регионе [Текст] / В.Э. Тоскунина // Регион: экономика и социология. – 2004. – № 2. – С. 23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Гилязутдинова, И.В.</w:t>
      </w:r>
      <w:r>
        <w:rPr/>
        <w:t xml:space="preserve"> Трансформация системы управления социально-экономическим развитием региона в условиях совершенствования рыночных отношений [Текст] / И.В. Гилязутдинова // Социальное управление: реалии и проблемы российского общества: сборник научных статей и сообщений. Ч. </w:t>
      </w:r>
      <w:r>
        <w:rPr>
          <w:lang w:val="en-US"/>
        </w:rPr>
        <w:t>I</w:t>
      </w:r>
      <w:r>
        <w:rPr/>
        <w:t>. – Казань, 2004. – С. 188–189.</w:t>
      </w:r>
    </w:p>
    <w:p>
      <w:pPr>
        <w:pStyle w:val="Normal"/>
        <w:ind w:left="540" w:hanging="0"/>
        <w:jc w:val="both"/>
        <w:rPr/>
      </w:pPr>
      <w:r>
        <w:rPr/>
        <w:t>3. Россия: риски и угрозы «переходного» общества [Текст] / под ред. О.Н. Яницкого. – М.: Изд-во Института социологии РАН, 2000. – С.19–21.</w:t>
      </w:r>
    </w:p>
    <w:p>
      <w:pPr>
        <w:pStyle w:val="Normal"/>
        <w:ind w:left="540" w:hanging="0"/>
        <w:jc w:val="both"/>
        <w:rPr/>
      </w:pPr>
      <w:r>
        <w:rPr/>
        <w:t xml:space="preserve">4. </w:t>
      </w:r>
      <w:r>
        <w:rPr>
          <w:i/>
        </w:rPr>
        <w:t>Кастельс, М.</w:t>
      </w:r>
      <w:r>
        <w:rPr/>
        <w:t xml:space="preserve"> Информационная эпоха: экономика, общество и культура [Текст] / М. Кастельс. − М.: ГУ ВШЭ, 2000. – С. 27.</w:t>
      </w:r>
    </w:p>
    <w:p>
      <w:pPr>
        <w:pStyle w:val="Normal"/>
        <w:ind w:left="540" w:hanging="0"/>
        <w:jc w:val="both"/>
        <w:rPr/>
      </w:pPr>
      <w:r>
        <w:rPr/>
        <w:t xml:space="preserve">5. Данные Всерос. социологического опроса [электронный ресурс]. – Режим доступа.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cio</w:t>
      </w:r>
      <w:r>
        <w:rPr/>
        <w:t>.</w:t>
      </w:r>
      <w:r>
        <w:rPr>
          <w:lang w:val="en-US"/>
        </w:rPr>
        <w:t>r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gi</w:t>
      </w:r>
      <w:r>
        <w:rPr/>
        <w:t>_</w:t>
      </w:r>
      <w:r>
        <w:rPr>
          <w:lang w:val="en-US"/>
        </w:rPr>
        <w:t>bin</w:t>
      </w:r>
      <w:r>
        <w:rPr/>
        <w:t>/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pflidn</w:t>
      </w:r>
      <w:r>
        <w:rPr/>
        <w:t>=75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dat@vags.ru" TargetMode="External"/><Relationship Id="rId3" Type="http://schemas.openxmlformats.org/officeDocument/2006/relationships/hyperlink" Target="mailto:volgnau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7:00Z</dcterms:created>
  <dc:creator>Александр</dc:creator>
  <dc:description/>
  <cp:keywords/>
  <dc:language>en-US</dc:language>
  <cp:lastModifiedBy>Nikulkina Elena</cp:lastModifiedBy>
  <cp:lastPrinted>2007-10-08T12:31:00Z</cp:lastPrinted>
  <dcterms:modified xsi:type="dcterms:W3CDTF">2008-09-18T12:37:00Z</dcterms:modified>
  <cp:revision>2</cp:revision>
  <dc:subject/>
  <dc:title>Федеральное государственное образовательное учреждение</dc:title>
</cp:coreProperties>
</file>