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14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«Успех в направлении развития инновационной системы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является решающим условием для долгосрочного роста экономики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и ощутимого повышения качества жизни людей»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Президент России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Д. Медведев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МЕЖРЕГИОНАЛЬНОГО КОНКУР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НОВАЦИОННЫХ ПРОЕКТОВ ПО ЭНЕРГОРЕСУРСОСБЕРЕЖЕНИЮ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целях </w:t>
      </w:r>
      <w:r>
        <w:rPr/>
        <w:t xml:space="preserve">стимулирования инновационной и инвестиционной активности на рынке результатов научно-исследовательских и опытно-конструкторских работ, выявления инновационных проектов, обладающих значительным рыночным потенциалом и способных привести к положительному социально-экономическому эффекту, Ассоциация сибирских и дальневосточных городов (АСДГ) и Сибирское отделение Российской академии наук (СО РАН) объявляют о проведении открытого межрегионального конкурса инновационных проектов по энергоресурсосбережению. 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ом конкурса является выявление новых инновационных идей, технических решений, изобретений прикладного характера, товаров, услуг и технологий в сфере энергоресурсосбере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конкурсе приглашаются юридические лица и физические лица - авторы инновационных проектов по энергоресурсосбережен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оминации и направления конкурса, требования к документам, предоставляемым в конкурсную комиссию, указаны в Положении о проведении открытого межрегионального  конкурса инновационных проектов по энергоресурсосбережен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а заявки на участие в конкурсе, Положение о конкурсе и другие материалы размещены на сайте АСДГ: </w:t>
      </w:r>
      <w:hyperlink r:id="rId3">
        <w:r>
          <w:rPr>
            <w:rStyle w:val="InternetLink"/>
            <w:color w:val="0000FF"/>
          </w:rPr>
          <w:t>www.asdg.ru</w:t>
        </w:r>
      </w:hyperlink>
      <w:r>
        <w:rPr/>
        <w:t xml:space="preserve">.  и на сайте СО РАН: </w:t>
      </w:r>
      <w:r>
        <w:rPr>
          <w:color w:val="0000FF"/>
          <w:u w:val="single"/>
        </w:rPr>
        <w:t>www.sbras.nsc.ru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для участия в конкурсе предоставляются в конкурсную комиссию по адресу: 630099, г. Новосибирск, ул. Вокзальная магистраль, 16, Исполнительная дирекция АСДГ (с пометкой «На конкурс инновационных проектов по энергоресурсосбережению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чало приема документов – со дня размещения настоящего информационного сообщения на сайте АСДГ </w:t>
      </w:r>
      <w:hyperlink r:id="rId4">
        <w:r>
          <w:rPr>
            <w:rStyle w:val="InternetLink"/>
            <w:color w:val="0000FF"/>
          </w:rPr>
          <w:t>www.asdg.ru</w:t>
        </w:r>
      </w:hyperlink>
      <w:r>
        <w:rPr/>
        <w:t xml:space="preserve">. и на сайте СО РАН </w:t>
      </w:r>
      <w:r>
        <w:rPr>
          <w:color w:val="0000FF"/>
          <w:u w:val="single"/>
        </w:rPr>
        <w:t>www.sbras.nsc.ru</w:t>
      </w:r>
      <w:r>
        <w:rPr/>
        <w:t xml:space="preserve"> 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кончание приема документов – до 15.00 час. (время московское) 01.03.2010 г. </w:t>
      </w:r>
    </w:p>
    <w:p>
      <w:pPr>
        <w:pStyle w:val="Normal"/>
        <w:autoSpaceDE w:val="false"/>
        <w:ind w:firstLine="567"/>
        <w:jc w:val="both"/>
        <w:rPr/>
      </w:pPr>
      <w:r>
        <w:rPr/>
        <w:t>Подведение итогов конкурса – до 15 мая 2010 г.</w:t>
      </w:r>
    </w:p>
    <w:p>
      <w:pPr>
        <w:pStyle w:val="Normal"/>
        <w:autoSpaceDE w:val="false"/>
        <w:ind w:firstLine="567"/>
        <w:jc w:val="both"/>
        <w:rPr/>
      </w:pPr>
      <w:r>
        <w:rPr/>
        <w:t>Церемония награждения победителей состоится в городе Новосибирск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 xml:space="preserve">- по вопросам оформления заявок на участие в конкурсе, формирования пакета документов и  материалов: </w:t>
      </w:r>
    </w:p>
    <w:p>
      <w:pPr>
        <w:pStyle w:val="Normal"/>
        <w:autoSpaceDE w:val="false"/>
        <w:jc w:val="both"/>
        <w:rPr/>
      </w:pPr>
      <w:r>
        <w:rPr/>
        <w:t xml:space="preserve">Митякин Павел Леонидович, (383) 227-43-84, 227-43-8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lang w:val="de-DE"/>
          </w:rPr>
          <w:t>pmityak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de-DE"/>
          </w:rPr>
          <w:t>admn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de-DE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 xml:space="preserve">- по организационным вопросам: </w:t>
      </w:r>
    </w:p>
    <w:p>
      <w:pPr>
        <w:pStyle w:val="Normal"/>
        <w:autoSpaceDE w:val="false"/>
        <w:jc w:val="both"/>
        <w:rPr/>
      </w:pPr>
      <w:r>
        <w:rPr/>
        <w:t xml:space="preserve">Петренко Ольга Михайловна, (383) 223-85-00, 218-10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lang w:val="en-US"/>
          </w:rPr>
          <w:t>petrenko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sdg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6"/>
          <w:szCs w:val="6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color w:val="000000"/>
          <w:spacing w:val="-1"/>
          <w:sz w:val="23"/>
          <w:szCs w:val="23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color w:val="000000"/>
          <w:spacing w:val="-1"/>
          <w:sz w:val="23"/>
          <w:szCs w:val="23"/>
        </w:rPr>
      </w:pPr>
      <w:r>
        <w:rPr>
          <w:color w:val="000000"/>
        </w:rPr>
        <w:t xml:space="preserve">Комиссия по провед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открытого межрегионального конкурс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нновационных проектов по энергоресурсосбережению</w:t>
      </w:r>
    </w:p>
    <w:p>
      <w:pPr>
        <w:pStyle w:val="Normal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dg.ru/" TargetMode="External"/><Relationship Id="rId4" Type="http://schemas.openxmlformats.org/officeDocument/2006/relationships/hyperlink" Target="http://www.asdg.ru/" TargetMode="External"/><Relationship Id="rId5" Type="http://schemas.openxmlformats.org/officeDocument/2006/relationships/hyperlink" Target="mailto:pmityakin@admnsk.ru" TargetMode="External"/><Relationship Id="rId6" Type="http://schemas.openxmlformats.org/officeDocument/2006/relationships/hyperlink" Target="mailto:petrenko@asd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6:00Z</dcterms:created>
  <dc:creator>nis</dc:creator>
  <dc:description/>
  <dc:language>en-US</dc:language>
  <cp:lastModifiedBy>nis</cp:lastModifiedBy>
  <dcterms:modified xsi:type="dcterms:W3CDTF">2010-01-26T13:58:00Z</dcterms:modified>
  <cp:revision>1</cp:revision>
  <dc:subject/>
  <dc:title>  </dc:title>
</cp:coreProperties>
</file>