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О СОТРУДНИЧЕСТВЕ №________________</w:t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Иваново                                                                                       «____»_________________20     г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sz w:val="24"/>
          <w:szCs w:val="24"/>
        </w:rPr>
        <w:t xml:space="preserve"> Мы, нижеподписавшиеся, с одной стороны 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 Ленина», именуемое в дальнейшем “Университет”,в лице  проректора по учебной работе </w:t>
        <w:br/>
        <w:t>А.В. Гусенкова, действующего на основании доверенности №9 от 10 .01.2014 г.</w:t>
      </w:r>
      <w:r>
        <w:rPr/>
        <w:t xml:space="preserve"> </w:t>
      </w:r>
      <w:r>
        <w:rPr>
          <w:sz w:val="24"/>
          <w:szCs w:val="24"/>
        </w:rPr>
        <w:t xml:space="preserve"> и </w:t>
      </w: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едприят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в дальнейшем “Предприятие”  в лице   </w:t>
      </w: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</w:t>
        <w:br/>
      </w:r>
      <w:r>
        <w:rPr>
          <w:vertAlign w:val="superscript"/>
        </w:rPr>
        <w:t>(ф.и.о.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</w:t>
      </w:r>
      <w:r>
        <w:rPr/>
        <w:t xml:space="preserve">  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 xml:space="preserve">(положения, устава, распоряжения, доверенности)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заключили настоящий договор о ниже следующем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Подготовка молодых специалистов для «Предприятия» по специальностям, направлениям и профилям подготовки Университета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Подготовка молодых специалистов на контрактной основе  по направлению «Предприятия» по специальностя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правлениям и профилям подготовки Университета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совместных научно-исследовательских работ и консультационных услуг.  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изводственной и преддипломной практик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«УНИВЕРСИТЕТА»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sz w:val="24"/>
          <w:szCs w:val="24"/>
        </w:rPr>
        <w:t>Способствовать направлению молодых специалистов на  «Предприятие» в количестве и по специальностям, направлениям и профилям подготовки согласно ежегодно подаваемой  «Предприятием» заявке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ять студентов на производственную и преддипломную практики на  «Предприятие» в количестве согласованном с  «Предприятием»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в установленном порядке ведущих специалистов «Предприятия» к участию в работе Государственных аттестационных комиссий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аучно-исследовательские и  опытно-конструкторские работы в интересах и по заказам «Предприятия»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«ПРЕДПРИЯТИЯ»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нимать студентов «Университета» на «Предприятие» для прохождения производственной и </w:t>
        <w:tab/>
        <w:t>преддипломной практик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Предоставлять «Университету» предложения по тематике курсовых и дипломных проектов для студентов, обучающихся по направлению «Предприятия»,  и оценивать эффективность внедрения этих проектов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Государственных аттестационных комиссий  по  защите дипломных проектов (работ) в установленном порядке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Предоставлять молодым специалистам – выпускникам «Университета»  работу в соответствии с полученной специальностью и квалификацией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ученых и специалистов «Университета» к решению научно-технических проблем  «Предприятия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из числа работников предприятия специалистов для руководства производственной и преддипломной практик студентов.</w:t>
      </w:r>
    </w:p>
    <w:p>
      <w:pPr>
        <w:pStyle w:val="Normal"/>
        <w:spacing w:before="0" w:after="12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ЙСТВИЕ ДОГОВОРА     </w:t>
      </w:r>
    </w:p>
    <w:p>
      <w:pPr>
        <w:pStyle w:val="Normal"/>
        <w:numPr>
          <w:ilvl w:val="1"/>
          <w:numId w:val="4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договор может быть продлен, изменен или расторгнут по соглашению обеих сторон с составлением протокола, который будет являть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  и действует в течение _____ лет, если ни одна из сторон не заявит о его  досрочном расторжении. Расторжение  настоящего договора  осуществляется по письменному  соглашению обеих сторон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302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>«Университет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Ивановский государственный энергетический университет имени В.И. Ленин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Предприяти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предприятия)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Рабфаковская, д.34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 (4932) 32-72-43, факс 8 (4932) 38-57-0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, телефон, факс)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СТОРОН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учебной работе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3"/>
        <w:spacing w:lineRule="atLeast" w:line="240" w:before="0" w:after="0"/>
        <w:rPr/>
      </w:pPr>
      <w:r>
        <w:rPr/>
        <w:t xml:space="preserve"> </w:t>
      </w:r>
      <w:r>
        <w:rPr>
          <w:sz w:val="24"/>
          <w:szCs w:val="24"/>
        </w:rPr>
        <w:t xml:space="preserve">_________________________ (Гусенков А.В.)      ________________________ </w:t>
      </w:r>
      <w:r>
        <w:rPr/>
        <w:t xml:space="preserve"> (_____________)</w:t>
      </w:r>
    </w:p>
    <w:p>
      <w:pPr>
        <w:pStyle w:val="3"/>
        <w:spacing w:lineRule="atLeast" w:line="240" w:before="0" w:after="0"/>
        <w:rPr/>
      </w:pPr>
      <w:r>
        <w:rPr/>
        <w:t>м.п.                                                                                        м.п.</w:t>
      </w:r>
    </w:p>
    <w:p>
      <w:pPr>
        <w:pStyle w:val="3"/>
        <w:spacing w:before="0" w:after="360"/>
        <w:rPr/>
      </w:pPr>
      <w:r>
        <w:rPr/>
      </w:r>
    </w:p>
    <w:p>
      <w:pPr>
        <w:pStyle w:val="3"/>
        <w:spacing w:before="0" w:after="360"/>
        <w:rPr/>
      </w:pPr>
      <w:r>
        <w:rPr/>
      </w:r>
    </w:p>
    <w:p>
      <w:pPr>
        <w:pStyle w:val="3"/>
        <w:spacing w:before="0" w:after="360"/>
        <w:rPr/>
      </w:pPr>
      <w:r>
        <w:rPr/>
        <w:t xml:space="preserve">  </w:t>
      </w:r>
      <w:r>
        <w:rPr/>
        <w:t>«___»__________________20   _ г.                                     «___»_____________________20  _ г.</w:t>
      </w:r>
    </w:p>
    <w:p>
      <w:pPr>
        <w:pStyle w:val="3"/>
        <w:spacing w:before="0" w:after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96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2.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%3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2.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%3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8:00Z</dcterms:created>
  <dc:creator>Alexandre Katalov</dc:creator>
  <dc:description/>
  <cp:keywords/>
  <dc:language>en-US</dc:language>
  <cp:lastModifiedBy>prakt</cp:lastModifiedBy>
  <cp:lastPrinted>2011-03-09T10:51:00Z</cp:lastPrinted>
  <dcterms:modified xsi:type="dcterms:W3CDTF">2014-03-20T05:26:00Z</dcterms:modified>
  <cp:revision>33</cp:revision>
  <dc:subject/>
  <dc:title>ДОГОВОР №_____________</dc:title>
</cp:coreProperties>
</file>