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ДОГОВОР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</w:t>
      </w:r>
    </w:p>
    <w:p>
      <w:pPr>
        <w:pStyle w:val="Style13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российской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еждународно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учно-технической конференции студентов, аспирантов и молодых ученых «Энергия–2020»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sz w:val="24"/>
          <w:szCs w:val="24"/>
        </w:rPr>
        <w:t>г. Иваново</w:t>
        <w:tab/>
        <w:t xml:space="preserve"> </w:t>
        <w:tab/>
        <w:tab/>
        <w:tab/>
        <w:tab/>
        <w:tab/>
        <w:t xml:space="preserve"> </w:t>
        <w:tab/>
        <w:tab/>
        <w:t>«___» ___________ 2020 г.</w:t>
      </w:r>
    </w:p>
    <w:p>
      <w:pPr>
        <w:pStyle w:val="Normal"/>
        <w:shd w:fill="FFFFFF" w:val="clear"/>
        <w:spacing w:lineRule="auto" w:line="300"/>
        <w:ind w:left="28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00"/>
        <w:ind w:left="28" w:firstLine="68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ИГЭУ), именуемый в дальнейшем ИСПОЛНИТЕЛЬ, в лице проректора по научной работе Тютикова Владимира Валентиновича, действующего на основании доверенности №4 от 28.12.2019 г., с одной стороны, и</w:t>
      </w:r>
      <w:r>
        <w:rPr>
          <w:color w:val="000000"/>
          <w:sz w:val="24"/>
          <w:szCs w:val="24"/>
        </w:rPr>
        <w:t xml:space="preserve"> _____________________________________________________, именуемый в дальнейшем ЗАКАЗЧИК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 лице_________________________, действующего на основании</w:t>
      </w:r>
      <w:r>
        <w:rPr>
          <w:sz w:val="24"/>
          <w:szCs w:val="24"/>
        </w:rPr>
        <w:t xml:space="preserve"> _________________</w:t>
      </w:r>
      <w:r>
        <w:rPr>
          <w:color w:val="000000"/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shd w:fill="FFFFFF" w:val="clear"/>
        <w:spacing w:before="360" w:after="120"/>
        <w:ind w:left="2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ЗАКАЗЧИК поручает, а ИСПОЛНИТЕЛЬ принимает на себя обязательство оказать услуги по подготовке и провед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сероссийской 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й) научно-технической конференции студентов, аспирантов и молодых ученых «Энергия–2020»</w:t>
      </w:r>
      <w:r>
        <w:rPr>
          <w:color w:val="000000"/>
          <w:sz w:val="24"/>
          <w:szCs w:val="24"/>
        </w:rPr>
        <w:t xml:space="preserve"> с участием специалистов ЗАКАЗЧИКА. Конференция состоится 07–10 апреля 2020 г. в ИГЭ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lineRule="auto" w:line="276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обеспечивает квалифицированное проведение конференции в установленные сроки, подготовку раздаточных материалов 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lineRule="auto" w:line="276"/>
        <w:ind w:left="0" w:firstLine="68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 случае неявки специалистов ЗАКАЗЧИКА на конференцию, ИСПОЛНИТЕЛЬ обязуется обсудить заочно доклад ЗАКАЗЧИКА, включить его в раздаточные материалы конференции, а также выслать раздаточные материалы в адрес ЗАКАЗЧИКА, организационный взнос в этом случае ЗАКАЗЧИКУ не возвращается.</w:t>
      </w:r>
    </w:p>
    <w:p>
      <w:pPr>
        <w:pStyle w:val="Normal"/>
        <w:shd w:fill="FFFFFF" w:val="clear"/>
        <w:spacing w:before="360" w:after="120"/>
        <w:jc w:val="center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 Стоимость услуг и порядок расчет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76"/>
        <w:ind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1. Стоимость услуг по договору составляет _________ (__________________) руб</w:t>
      </w:r>
      <w:r>
        <w:rPr>
          <w:color w:val="000000"/>
          <w:spacing w:val="-9"/>
          <w:sz w:val="24"/>
          <w:szCs w:val="24"/>
        </w:rPr>
        <w:t xml:space="preserve">лей, в т.ч. НДС (20%) – _________ рублей, </w:t>
      </w:r>
      <w:r>
        <w:rPr>
          <w:color w:val="000000"/>
          <w:sz w:val="24"/>
          <w:szCs w:val="24"/>
        </w:rPr>
        <w:t>из расчета оплаты взноса на издание тезисов одного студенческого доклада 750 (семьсот пятьдесят) руб., включая НДС 20%.</w:t>
      </w:r>
    </w:p>
    <w:p>
      <w:pPr>
        <w:pStyle w:val="Normal"/>
        <w:shd w:fill="FFFFFF" w:val="clear"/>
        <w:spacing w:lineRule="auto" w:line="276"/>
        <w:ind w:left="14" w:right="24" w:firstLine="68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 ЗАКАЗЧИК производит оплату в размере полной стоимости дого</w:t>
      </w:r>
      <w:r>
        <w:rPr>
          <w:color w:val="000000"/>
          <w:spacing w:val="-1"/>
          <w:sz w:val="24"/>
          <w:szCs w:val="24"/>
        </w:rPr>
        <w:t xml:space="preserve">вора </w:t>
      </w:r>
      <w:r>
        <w:rPr>
          <w:spacing w:val="-1"/>
          <w:sz w:val="24"/>
          <w:szCs w:val="24"/>
        </w:rPr>
        <w:t>до 10 марта 2020 г.</w:t>
      </w:r>
    </w:p>
    <w:p>
      <w:pPr>
        <w:pStyle w:val="Normal"/>
        <w:shd w:fill="FFFFFF" w:val="clear"/>
        <w:spacing w:before="360" w:after="120"/>
        <w:ind w:right="1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Порядок приемки оказанных усл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auto" w:line="276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вершении услуг ИСПОЛНИТЕЛЬ предоставляет ЗАКАЗЧИКУ акт об оказании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auto" w:line="276"/>
        <w:ind w:left="0"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в течение 5 дней со дня получения акта об оказании услуг, обязан направить ИСПОЛНИТЕЛЮ подписанный со своей стороны акт об оказании услуг или мотивированный отказ от подписания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06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ок действия договора и юридические адреса сторон</w:t>
      </w:r>
    </w:p>
    <w:p>
      <w:pPr>
        <w:pStyle w:val="Normal"/>
        <w:shd w:fill="FFFFFF" w:val="clear"/>
        <w:spacing w:lineRule="auto" w:line="276"/>
        <w:ind w:left="62" w:firstLine="680"/>
        <w:jc w:val="both"/>
        <w:rPr/>
      </w:pPr>
      <w:r>
        <w:rPr>
          <w:color w:val="000000"/>
          <w:sz w:val="24"/>
          <w:szCs w:val="24"/>
        </w:rPr>
        <w:t>Срок действия настоящего Договора устанавливается с ____________ 2020 г. и действует до исполнения сторонами всех обязательств по договору.</w:t>
      </w:r>
    </w:p>
    <w:p>
      <w:pPr>
        <w:pStyle w:val="Normal"/>
        <w:shd w:fill="FFFFFF" w:val="clear"/>
        <w:spacing w:lineRule="auto" w:line="276"/>
        <w:ind w:left="58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составлен в 2-х экземплярах по одному для каждой из сторон.</w:t>
      </w:r>
    </w:p>
    <w:p>
      <w:pPr>
        <w:pStyle w:val="Normal"/>
        <w:shd w:fill="FFFFFF" w:val="clear"/>
        <w:spacing w:lineRule="auto" w:line="276"/>
        <w:ind w:left="53" w:right="5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опросы, не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shd w:fill="FFFFFF" w:val="clear"/>
        <w:spacing w:lineRule="auto" w:line="276"/>
        <w:ind w:left="53" w:right="5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" w:right="5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" w:right="5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8" w:firstLine="708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 xml:space="preserve">ИСПОЛНИТЕЛЬ </w:t>
        <w:tab/>
        <w:tab/>
        <w:tab/>
        <w:tab/>
        <w:tab/>
        <w:t>ЗАКАЗЧИК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75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>
          <w:trHeight w:val="41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ЭУ</w:t>
            </w:r>
          </w:p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Рабфаковская, д. 34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31000308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70201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Ивановской обл. (ИГЭУ л.сч. 20336Х98260)</w:t>
              <w:br/>
              <w:t xml:space="preserve">р/сч. 40501810645252000032 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ваново (изменения внесены 9 сентября 2019 г.)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406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4701000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2068195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93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СПОЛН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 Тютиков В.В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/ _________________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ЭУ</w:t>
            </w:r>
          </w:p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Рабфаковская, д. 34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31000308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70201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Ивановской обл. (ИГЭУ л.сч. 20336Х98260)</w:t>
              <w:br/>
              <w:t xml:space="preserve">р/сч. 40501810645252000032 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ваново (изменения внесены 9 сентября 2019 г.)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406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4701000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20681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pacing w:lineRule="auto" w:line="276"/>
        <w:ind w:firstLine="680"/>
        <w:jc w:val="center"/>
        <w:rPr>
          <w:sz w:val="36"/>
          <w:szCs w:val="36"/>
        </w:rPr>
      </w:pPr>
      <w:r>
        <w:rPr>
          <w:b/>
          <w:bCs/>
          <w:sz w:val="24"/>
          <w:szCs w:val="24"/>
        </w:rPr>
        <w:t>об оказании услуг по договору №_____ от «__» ________ 2020 г.</w:t>
      </w:r>
    </w:p>
    <w:p>
      <w:pPr>
        <w:pStyle w:val="Normal"/>
        <w:spacing w:lineRule="auto" w:line="276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г. Иваново</w:t>
        <w:tab/>
        <w:t xml:space="preserve"> </w:t>
        <w:tab/>
        <w:tab/>
        <w:tab/>
        <w:t xml:space="preserve"> </w:t>
        <w:tab/>
        <w:tab/>
        <w:t xml:space="preserve">   </w:t>
        <w:tab/>
        <w:tab/>
        <w:t>«07» апреля 2020 г.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ы, нижеподписавшиеся, представитель ЗАКАЗЧИКА ____________________________, с одной стороны, и представитель ИСПОЛНИТЕЛЯ проректор по научной работе Тютиков В.В., с другой стороны, составили настоящий акт о том, что оказанные ИСПОЛНИТЕЛЕМ услуги по подготовке и проведению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сероссийской 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й) научно-технической конференции студентов, аспирантов и молодых ученых «Энергия–2020» выполнены в полном объеме. ЗАКАЗЧИК претензий по объему, качеству и срокам оказания услуг не имеет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4"/>
          <w:szCs w:val="24"/>
        </w:rPr>
        <w:t xml:space="preserve">Всего оказано услуг на сумму __________ (________________________) рублей, в т. ч. НДС (20%) – ___________ рублей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93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СПОЛН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 Тютиков В.В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/ _________________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pacing w:val="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pacing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pacing w:val="0"/>
    </w:rPr>
  </w:style>
  <w:style w:type="character" w:styleId="WW8Num3z0">
    <w:name w:val="WW8Num3z0"/>
    <w:qFormat/>
    <w:rPr>
      <w:rFonts w:ascii="Times New Roman" w:hAnsi="Times New Roman" w:cs="Times New Roman"/>
      <w:spacing w:val="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pacing w:val="0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12">
    <w:name w:val=" Знак Знак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Barocco Floral Init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Barocco Floral Init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Barocco Floral Init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Barocco Floral Init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5:00Z</dcterms:created>
  <dc:creator>Masha</dc:creator>
  <dc:description/>
  <cp:keywords/>
  <dc:language>en-US</dc:language>
  <cp:lastModifiedBy>Makarov</cp:lastModifiedBy>
  <dcterms:modified xsi:type="dcterms:W3CDTF">2020-02-17T08:14:00Z</dcterms:modified>
  <cp:revision>9</cp:revision>
  <dc:subject/>
  <dc:title>ДОГОВОР №</dc:title>
</cp:coreProperties>
</file>