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5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55245</wp:posOffset>
                  </wp:positionV>
                  <wp:extent cx="2176145" cy="1231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40"/>
                <w:szCs w:val="40"/>
                <w:u w:val="single"/>
              </w:rPr>
              <w:t>Заявка на учас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в </w:t>
            </w:r>
            <w:r>
              <w:rPr>
                <w:b/>
                <w:iCs/>
                <w:lang w:val="en-US"/>
              </w:rPr>
              <w:t>VII</w:t>
            </w:r>
            <w:r>
              <w:rPr>
                <w:b/>
                <w:iCs/>
              </w:rPr>
              <w:t xml:space="preserve"> международной Школе-семинар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олодых ученых и специал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ЭНЕРГОСБЕРЕЖЕНИЕ – ТЕОРИЯ  И  ПРАК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3 октября 2014г. по 17 октября 2014г.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ая степень, зван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О, должность, контактный тел. научного руководител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учас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ужное подчеркнуть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ое личное участ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чное участие (доклад в сборник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ой секции хотели бы участвовать </w:t>
            </w:r>
            <w:r>
              <w:rPr/>
              <w:t>(нужное подчеркнуть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1" w:leader="none"/>
              </w:tabs>
              <w:ind w:left="980" w:hanging="435"/>
              <w:jc w:val="both"/>
              <w:rPr/>
            </w:pPr>
            <w:r>
              <w:rPr/>
              <w:t>Энергосбережение при потреблении 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1" w:leader="none"/>
              </w:tabs>
              <w:ind w:left="980" w:hanging="435"/>
              <w:jc w:val="both"/>
              <w:rPr/>
            </w:pPr>
            <w:r>
              <w:rPr/>
              <w:t>Энергосбережение при транспортировке 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1" w:leader="none"/>
              </w:tabs>
              <w:ind w:left="980" w:hanging="435"/>
              <w:jc w:val="both"/>
              <w:rPr/>
            </w:pPr>
            <w:r>
              <w:rPr/>
              <w:t>Энергосбережение при генерации 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1" w:leader="none"/>
              </w:tabs>
              <w:ind w:left="980" w:hanging="435"/>
              <w:jc w:val="both"/>
              <w:rPr/>
            </w:pPr>
            <w:r>
              <w:rPr/>
              <w:t>Диагностика, мониторинг, информационно-аналитические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1" w:leader="none"/>
              </w:tabs>
              <w:ind w:left="980" w:hanging="435"/>
              <w:jc w:val="both"/>
              <w:rPr/>
            </w:pPr>
            <w:r>
              <w:rPr/>
              <w:t>Малая энергетика, нетрадиционные и возобновляемые источники энергии, вторичные энергетические ресур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1" w:leader="none"/>
              </w:tabs>
              <w:ind w:left="980" w:hanging="435"/>
              <w:jc w:val="both"/>
              <w:rPr/>
            </w:pPr>
            <w:r>
              <w:rPr/>
              <w:t>Экономические аспекты энергосбере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1" w:leader="none"/>
              </w:tabs>
              <w:ind w:left="980" w:hanging="43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нотехнологии в энергетик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доклад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ом качестве хотели бы участвовать в работе секции </w:t>
            </w:r>
            <w:r>
              <w:rPr/>
              <w:t>(нужное подчеркнуть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Докладчиком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Слушателе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 для связи лично с Вам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ш электронный адре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n-US"/>
        </w:rPr>
        <w:t>NB</w:t>
      </w:r>
      <w:r>
        <w:rPr>
          <w:b/>
          <w:color w:val="FF0000"/>
        </w:rPr>
        <w:t>!</w:t>
      </w:r>
      <w:r>
        <w:rPr>
          <w:color w:val="FF0000"/>
        </w:rPr>
        <w:t xml:space="preserve">  Заполнить бланк заявки и прислать в рабочую группу по подготовке и проведению </w:t>
      </w:r>
      <w:r>
        <w:rPr>
          <w:color w:val="FF0000"/>
          <w:lang w:val="en-US"/>
        </w:rPr>
        <w:t>VII</w:t>
      </w:r>
      <w:r>
        <w:rPr>
          <w:color w:val="FF0000"/>
        </w:rPr>
        <w:t xml:space="preserve"> школы-семинара «Энергосбережение-теория и практика» по электронному адресу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Shkola-seminar-etp@mail.ru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7:00Z</dcterms:created>
  <dc:creator>NN</dc:creator>
  <dc:description/>
  <cp:keywords/>
  <dc:language>en-US</dc:language>
  <cp:lastModifiedBy> </cp:lastModifiedBy>
  <cp:lastPrinted>2010-04-27T15:09:00Z</cp:lastPrinted>
  <dcterms:modified xsi:type="dcterms:W3CDTF">2014-03-18T08:44:00Z</dcterms:modified>
  <cp:revision>6</cp:revision>
  <dc:subject/>
  <dc:title>Вторая международная Школа-семинар </dc:title>
</cp:coreProperties>
</file>