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1 к Положению об уничтожении персональных данных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418"/>
        <w:gridCol w:w="3547"/>
      </w:tblGrid>
      <w:tr>
        <w:trPr>
          <w:trHeight w:val="715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МИНОБРНАУКИ РОСС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по О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А.А. Фил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 20___г.</w:t>
            </w:r>
          </w:p>
        </w:tc>
      </w:tr>
      <w:tr>
        <w:trPr>
          <w:trHeight w:val="515" w:hRule="atLeast"/>
        </w:trPr>
        <w:tc>
          <w:tcPr>
            <w:tcW w:w="496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вановский государственный энергетический университет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ни В.И. Лени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ГЭ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К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от __ ___________20___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Cs w:val="24"/>
              </w:rPr>
            </w:pPr>
            <w:r>
              <w:rPr>
                <w:sz w:val="22"/>
              </w:rPr>
              <w:t xml:space="preserve">      </w:t>
            </w:r>
            <w:r>
              <w:rPr>
                <w:b/>
                <w:szCs w:val="24"/>
              </w:rPr>
              <w:t>об уничтожении персональных данных</w:t>
            </w:r>
          </w:p>
          <w:p>
            <w:pPr>
              <w:pStyle w:val="Normal"/>
              <w:ind w:left="31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бумажных носител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5" w:hRule="atLeast"/>
        </w:trPr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49" w:firstLine="14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firstLine="862"/>
        <w:jc w:val="both"/>
        <w:rPr/>
      </w:pPr>
      <w:r>
        <w:rPr>
          <w:szCs w:val="24"/>
        </w:rPr>
        <w:t xml:space="preserve">Комиссия по уничтожению персональных данных, созданная приказом ректора ИГЭУ от 24.03.2023 № 55, в составе председателя комиссии – проректора по ОАР Филатова А.А., заместителя председателя комиссии - </w:t>
      </w:r>
      <w:r>
        <w:rPr/>
        <w:t xml:space="preserve">начальника управления кадров Лужбиной О.С., </w:t>
      </w:r>
      <w:r>
        <w:rPr>
          <w:szCs w:val="24"/>
        </w:rPr>
        <w:t>членов комиссии по уничтожению персональных данных – главного бухгалтера Ивановой Т.В., заместителя начальника УНИР Кутумовой Е.В., начальника управления телекоммуникаций Краснушкина А.И.,</w:t>
      </w:r>
      <w:r>
        <w:rPr/>
        <w:t xml:space="preserve"> </w:t>
      </w:r>
      <w:r>
        <w:rPr>
          <w:szCs w:val="24"/>
        </w:rPr>
        <w:t xml:space="preserve"> в соответствии со ст. 21 Федерального закона от 27.07.2006 N 152-ФЗ "О персональных данных" составила настоящий акт об уничтожении персональных данных субъектов персональных данных, обрабатываемых </w:t>
      </w:r>
      <w:r>
        <w:rPr/>
        <w:t>федеральным государственным бюджетным образовательным учреждением высшего образования «Ивановский государственный энергетический университет имени В.И. Ленина», находящемся по адресу 153003 г. Иваново ул. Рабфаковская д.34:</w:t>
      </w:r>
    </w:p>
    <w:p>
      <w:pPr>
        <w:pStyle w:val="Normal"/>
        <w:ind w:left="-142" w:firstLine="862"/>
        <w:jc w:val="both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81"/>
        <w:gridCol w:w="1596"/>
        <w:gridCol w:w="1562"/>
        <w:gridCol w:w="1562"/>
        <w:gridCol w:w="1438"/>
      </w:tblGrid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субъектов, чьи персональные данные были уничтожен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категорий уничтоженных персональных данны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ого носителя персональных данных с указанием количества лис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уничтожения персональных данн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уничтожения персональных данны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уничтожения персональных данных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________________ О.С. Лужб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бухгалтер                                           _______________   Т.В. Иван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. начальника УНИР                                     ________________ Е.В. Кутум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чальник управления телекоммуникаций    ________________ А.И. Красн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8"/>
    <w:qFormat/>
    <w:rPr/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Sbishelpspoiler">
    <w:name w:val="sbis_help-spoil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oright">
    <w:name w:val="toright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7:00Z</dcterms:created>
  <dc:creator>uk</dc:creator>
  <dc:description/>
  <cp:keywords/>
  <dc:language>en-US</dc:language>
  <cp:lastModifiedBy>Лужбина Ольга Станиславовна</cp:lastModifiedBy>
  <cp:lastPrinted>2023-04-07T10:39:00Z</cp:lastPrinted>
  <dcterms:modified xsi:type="dcterms:W3CDTF">2023-04-07T07:41:00Z</dcterms:modified>
  <cp:revision>15</cp:revision>
  <dc:subject/>
  <dc:title>Виноградова</dc:title>
</cp:coreProperties>
</file>