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ПРИКАЗ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от 25 января 2010 г. N 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ОБ УСТАНОВЛЕНИИ СООТВЕТСТ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НАПРАВЛЕНИЙ ПОДГОТОВКИ ВЫСШЕГО ПРОФЕССИОНАЛЬНОГО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ОБРАЗОВАНИЯ, ПОДТВЕРЖДАЕМЫХ ПРИСВОЕНИЕМ ЛИЦАМ КВАЛИФИКАЦИЙ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СТЕПЕНЕЙ) "БАКАЛАВР" И "МАГИСТР", ПЕРЕЧНИ КОТОРЫ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УТВЕРЖДЕНЫ ПРИКАЗОМ МИНИСТЕРСТВА ОБРАЗОВАНИЯ И НАУК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РОССИЙСКОЙ ФЕДЕРАЦИИ ОТ 17 СЕНТЯБРЯ 2009 Г. N 337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НАПРАВЛЕНИЯМ ПОДГОТОВКИ (СПЕЦИАЛЬНОСТЯМ) ВЫСШЕГО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ПРОФЕССИОНАЛЬНОГО ОБРАЗОВАНИЯ, УКАЗАННЫМ В ОБЩЕРОССИЙСКОМ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КЛАССИФИКАТОРЕ СПЕЦИАЛЬНОСТЕЙ ПО ОБРАЗОВАНИЮ ОК 009-2003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ПРИНЯТОМ И ВВЕДЕННОМ В ДЕЙСТВИЕ ПОСТАНОВЛЕНИЕМ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ГОСУДАРСТВЕННОГО КОМИТЕТА РОССИЙСКОЙ ФЕДЕР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ПО СТАНДАРТИЗАЦИИ И МЕТРОЛОГ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ОТ 30 СЕНТЯБРЯ 2003 Г. N 276-СТ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оответствии с пунктом 1 статьи 20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5, N 30, ст. 3103; 2007, N 27, ст. 3215; 2009, N 46, ст. 5419) приказываю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ить соответствия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>направлений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(специальностям) высшего профессионального образования, подтверждаемых присвоением лицам квалификации (степени) "бакалавр" и квалификации "дипломированный специалист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1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правлений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высшего профессионального образования, подтверждаемого присвоением лицу квалификации (степени) "магистр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2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инистр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.ФУРСЕНК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br/>
        <w:br/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риказу Министерства образования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науки Российской Федерации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5 января 2010 г. N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ПРАВЛЕНИЙ ПОДГОТОВКИ ВЫСШЕГО ПРОФЕССИОНАЛЬНОГО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НИЯ, ПОДТВЕРЖДАЕМОГО ПРИСВОЕНИЕМ ЛИЦУ КВАЛИФИК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(СТЕПЕНИ) </w:t>
      </w:r>
      <w:r>
        <w:rPr>
          <w:rFonts w:cs="Courier New" w:ascii="Courier New" w:hAnsi="Courier New"/>
          <w:sz w:val="18"/>
          <w:szCs w:val="18"/>
          <w:highlight w:val="yellow"/>
        </w:rPr>
        <w:t>"БАКАЛАВР</w:t>
      </w:r>
      <w:r>
        <w:rPr>
          <w:rFonts w:cs="Courier New" w:ascii="Courier New" w:hAnsi="Courier New"/>
          <w:sz w:val="18"/>
          <w:szCs w:val="18"/>
        </w:rPr>
        <w:t>", ПЕРЕЧЕНЬ КОТОРЫХ УТВЕРЖДЕН ПРИКАЗОМ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17 СЕНТЯБРЯ 2009 Г. N 337, НАПРАВЛЕНИЯМ ПОДГОТОВКИ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СШЕГО ПРОФЕССИОНАЛЬНОГО ОБРАЗОВАНИЯ, ПОДТВЕРЖДАЕМЫХ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СВОЕНИЕМ ЛИЦАМ КВАЛИФИКАЦИИ (СТЕПЕНИ) "БАКАЛАВР"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КВАЛИФИКАЦИИ "ДИПЛОМИРОВАННЫЙ СПЕЦИАЛИСТ", УКАЗАННЫМ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ОБЩЕРОССИЙСКОМ КЛАССИФИКАТОРЕ СПЕЦИАЛЬНОСТЕЙ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ОБРАЗОВАНИЮ ОК 009-2003, ПРИНЯТОМ И ВВЕДЕННОМ В ДЕЙ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ГОСУДАРСТВЕННОГО КОМИТЕТА РОССИЙСКОЙ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ЦИИ ПО СТАНДАРТИЗАЦИИ И МЕТРОЛОГИИ ОТ 30 СЕНТЯБРЯ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3 Г. N 276-СТ, С ИЗМЕНЕНИЯМИ, ВВЕДЕННЫМИ В ДЕЙ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М АГЕНТСТВОМ ПО ТЕХНИЧЕСКОМУ РЕГУЛИРОВАНИЮ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МЕТРОЛОГИИ 1 ОКТЯБРЯ 2005 Г. N 1/20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Код   ¦    Наименования     ¦Код       ¦   Код  ¦    Наименования    ¦Код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направлений     ¦квалифи-  ¦        ¦    направлений     ¦квалификации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подготовки высшего  ¦кации     ¦        ¦     подготовки     ¦(степени)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офессионального  ¦(степени) ¦        ¦  (специальностей)  ¦"бакалавр" и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образования,     ¦"бака-    ¦        ¦      высшего       ¦квалификации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подтверждаемого   ¦лавр"     ¦        ¦  профессионального ¦"дипломиро-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исвоением лицу   ¦          ¦        ¦    образования,    ¦ванный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квалификации     ¦          ¦        ¦    подтверждаемых  ¦специалист"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степени) "бакалавр",¦          ¦        ¦ присвоением лицам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в соответствии с   ¦          ¦        ¦    квалификаци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речнем направлений ¦          ¦        ¦(степени) "бакалавр"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подготовки высшего  ¦          ¦        ¦   и квалификации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профессионального  ¦          ¦        ¦  "дипломированный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образования,     ¦          ¦        ¦   специалист", в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подтверждаемого   ¦          ¦        ¦   соответствии с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присвоением лицу   ¦          ¦        ¦   Общероссийски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квалификации     ¦          ¦        ¦  классификаторо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степени) "бакалавр",¦          ¦        ¦ специальностей по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твержденным Приказом¦          ¦        ¦    образованию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Министерства     ¦          ¦        ¦    ОК 009-2003,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образования и науки ¦          ¦        ¦принятым и введенны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ссийской Федерации ¦          ¦        ¦     в действ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от 17 сентября    ¦          ¦        ¦   Постановление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2009 г. N 337    ¦          ¦        ¦  Государственного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(зарегистрирован   ¦          ¦        ¦комитета Российско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инистерством юстиции¦          ¦        ¦    Федерации по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ссийской Федерации ¦          ¦        ¦  стандартизации 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30 октября 2009 г., ¦          ¦        ¦   метрологии от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гистрационный номер¦          ¦        ¦30 сентября 2003 г.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N 15158)       ¦          ¦        ¦    N 276-ст, с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  изменениями,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  введенными в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йствие Федеральны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   агентством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по техническому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  регулированию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рологии 1 октября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2005 г. N 1/2005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  <w:highlight w:val="yellow"/>
        </w:rPr>
        <w:t>¦</w:t>
      </w:r>
      <w:r>
        <w:rPr>
          <w:sz w:val="18"/>
          <w:szCs w:val="18"/>
          <w:highlight w:val="green"/>
        </w:rPr>
        <w:t>010000  ¦ФИЗИКО-МАТЕМАТИЧЕСКИЕ</w:t>
      </w:r>
      <w:r>
        <w:rPr>
          <w:sz w:val="18"/>
          <w:szCs w:val="18"/>
        </w:rPr>
        <w:t>¦          ¦010000  ¦ФИЗИКО-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НАУКИ                ¦          ¦        ¦МАТЕМАТИЧЕСКИЕ НАУКИ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100  ¦Математика           ¦62        ¦010100  ¦Математ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101  ¦Математика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200  ¦Математика.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клад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200  ¦Математика и         ¦62        ¦010300  ¦Математика.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мпьютерные науки   ¦          ¦        ¦Компьютер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200  ¦Математика.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клад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300  ¦Фундаментальные      ¦62        ¦010400  ¦Информационны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тика и        ¦          ¦        ¦технологи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ционные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          ¦          ¦        ¦       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10400  ¦</w:t>
      </w:r>
      <w:r>
        <w:rPr>
          <w:sz w:val="18"/>
          <w:szCs w:val="18"/>
          <w:highlight w:val="lightGray"/>
        </w:rPr>
        <w:t>Прикладная математика</w:t>
      </w:r>
      <w:r>
        <w:rPr>
          <w:sz w:val="18"/>
          <w:szCs w:val="18"/>
        </w:rPr>
        <w:t>¦62        ¦010500  ¦Прикладна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информатика        ¦          ¦        ¦математика и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нформа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501  ¦Приклад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500  ¦Математическое       ¦62        ¦010503  ¦Математическо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еспечение и        ¦          ¦        ¦обеспечение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дминистрирование    ¦          ¦        ¦администрировани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ционных систем¦          ¦        ¦информационны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10800  ¦</w:t>
      </w:r>
      <w:r>
        <w:rPr>
          <w:sz w:val="18"/>
          <w:szCs w:val="18"/>
          <w:highlight w:val="lightGray"/>
        </w:rPr>
        <w:t>Механика</w:t>
      </w:r>
      <w:r>
        <w:rPr>
          <w:sz w:val="18"/>
          <w:szCs w:val="18"/>
        </w:rPr>
        <w:t xml:space="preserve"> и           ¦62        ¦010900  ¦Механика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тематическое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оделирование        ¦          ¦010901  ¦Механика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1000  ¦Механика. Прикладная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900  ¦Прикладные математика¦62        ¦010600  ¦Прикладные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и физика             ¦          ¦        ¦математика и физика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1200  ¦Физика               ¦62        ¦010700  ¦Физика   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1  ¦Физика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3  ¦Физика Земли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ланет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4  ¦Физика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нденсированного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остояния вещества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5  ¦Физика атомного ядра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частиц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6  ¦Физика кинетических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явлений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7  ¦Медицинская физика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708  ¦Биохимическая физика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10710  ¦Физика открытых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линейных систе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11800  ¦Радиофизика          ¦62        ¦010800  ¦Радиофизика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801  ¦Радиофизика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802  ¦Фундаментальная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диофизика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физическ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803  ¦Микроэлектроника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олупроводниковы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бор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020000  ¦ЕСТЕСТВЕННЫЕ НАУКИ</w:t>
      </w:r>
      <w:r>
        <w:rPr>
          <w:sz w:val="18"/>
          <w:szCs w:val="18"/>
        </w:rPr>
        <w:t xml:space="preserve">   ¦          ¦020000  ¦ЕСТЕСТВЕННЫЕ НАУКИ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100  ¦Химия                ¦62        ¦020100  ¦Химия  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101  ¦Химия 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20300  ¦Химия, физика и      ¦62        ¦020900  ¦Химия, физика и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еханика материалов  ¦          ¦        ¦механика материало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20400  ¦Биология             ¦62        ¦020200  ¦Биология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1  ¦Биология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2  ¦Антропологи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3  ¦Зоолог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4  ¦Ботаника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5  ¦Физи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6  ¦Генетика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7  ¦Биофизика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8  ¦Биохим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209  ¦Микробиолог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20800  ¦Экология и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родопользовани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20803  ¦Биоэколог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700  ¦Геология             ¦62        ¦020300  ¦Геология 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1  ¦Геолог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2  ¦Геофизика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3  ¦Геохимия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4  ¦Гидрогеология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женерная геология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5  ¦Геология и геохим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орючих ископаемых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306  ¦Экологическа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еология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000  ¦География            ¦62        ¦020400  ¦География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401  ¦Географ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21300  ¦Картография и        ¦62        ¦020500  ¦География и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еоинформатика       ¦          ¦        ¦картограф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501  ¦Картограф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600  ¦Гидрометеорология    ¦62        ¦020600  ¦Гидрометеорология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1  ¦Гидр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2  ¦Метеорологи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3  ¦Океанология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900  ¦Почвоведение         ¦62        ¦020700  ¦Почвоведение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701  ¦Почвоведени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2000  ¦Экология и           ¦62        ¦020800  ¦Экология и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родопользование   ¦          ¦        ¦природопользовани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20801  ¦Эколог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802  ¦Природопользование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804  ¦Геоэколог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030000  ¦ГУМАНИТАРНЫЕ НАУКИ</w:t>
      </w:r>
      <w:r>
        <w:rPr>
          <w:sz w:val="18"/>
          <w:szCs w:val="18"/>
        </w:rPr>
        <w:t xml:space="preserve">   ¦          ¦030000  ¦ГУМАНИТАР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100  ¦Философия            ¦62        ¦030100  ¦Философия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101  ¦Философ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200  ¦Политология          ¦62        ¦030200  ¦Политология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201  ¦Политология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300  ¦Психология           ¦62        ¦030300  ¦Психологи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301  ¦Псих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600  ¦История              ¦62        ¦030400  ¦История  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401  ¦История 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900  ¦Юриспруденция        ¦62        ¦030500  ¦Юриспруденция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30501  ¦Юриспруденц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1300  ¦Журналистика         ¦62        ¦030600  ¦Журналистика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601  ¦Журналистика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31600  ¦</w:t>
      </w:r>
      <w:r>
        <w:rPr>
          <w:sz w:val="18"/>
          <w:szCs w:val="18"/>
          <w:highlight w:val="lightGray"/>
        </w:rPr>
        <w:t>Реклама и связи с</w:t>
      </w:r>
      <w:r>
        <w:rPr>
          <w:sz w:val="18"/>
          <w:szCs w:val="18"/>
        </w:rPr>
        <w:t xml:space="preserve">    ¦62        ¦032401  ¦Реклама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щественностью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602  ¦Связи с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щественностью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1900  ¦Международные        ¦62        ¦030700  ¦Международные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тношения            ¦          ¦        ¦отношения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701  ¦Международные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тношения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000  ¦Зарубежное регионове-¦62        ¦032300  ¦Регионоведени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ние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2301  ¦Регионоведение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100  ¦Востоковедение и     ¦62        ¦030800  ¦Востоковедение,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фриканистика        ¦          ¦        ¦африканистика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801  ¦Востоковедение,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фриканистика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700  ¦Филология            ¦62        ¦031000  ¦Филология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001  ¦Филолог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000  ¦Культурология        ¦62        ¦031400  ¦Культурология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401  ¦Культуролог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300  ¦Религиоведение       ¦62        ¦031800  ¦Религиоведени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801  ¦Религиоведение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400  ¦Теология             ¦62        ¦031900  ¦Теология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901  ¦Теолог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34300  ¦Физическая культура  ¦62        ¦032100  ¦Физическая культура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2101  ¦Физическая культура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 спорт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2103  ¦Рекреация и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спортивно-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здоровительный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уризм 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4400  ¦Физическая культура  ¦62        ¦032102  ¦Физическая культура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ля лиц с            ¦          ¦        ¦для лиц с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тклонениями в       ¦          ¦        ¦отклонениями в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остоянии здоровья   ¦          ¦        ¦состоянии здоровья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адаптивная          ¦          ¦        ¦(адаптивна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физическая культура) ¦          ¦        ¦физическая культура)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34700  ¦</w:t>
      </w:r>
      <w:r>
        <w:rPr>
          <w:sz w:val="18"/>
          <w:szCs w:val="18"/>
          <w:highlight w:val="lightGray"/>
        </w:rPr>
        <w:t>Документоведение и</w:t>
      </w:r>
      <w:r>
        <w:rPr>
          <w:sz w:val="18"/>
          <w:szCs w:val="18"/>
        </w:rPr>
        <w:t xml:space="preserve">   ¦62        ¦032001  ¦Документоведение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рхивоведение        ¦          ¦        ¦документационное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я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402  ¦Историко-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архивоведе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000  ¦Издательское дело    ¦62        ¦030900  ¦Книжное дело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901  ¦Издательское дело и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дактирование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0903  ¦Книгораспространение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300  ¦Искусства и          ¦62        ¦031500  ¦Искусствоведение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уманитарные науки   ¦          ¦        ¦(по видам)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501  ¦Искусствоведени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600  ¦Искусства и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уманитар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400  ¦История искусств     ¦62        ¦031500  ¦Искусствоведение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)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501  ¦Искусствоведение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700  ¦Лингвистика          ¦62        ¦031100  ¦Лингвистика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201  ¦Теория и методик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еподавания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ностранных языков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ультур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31202  ¦Перевод и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водоведен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203  ¦Теория и практик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жкультурной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муникации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31301  ¦Теоретическая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клад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ингвис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6000  ¦Интеллектуальные     ¦62        ¦031302  ¦Интеллектуальны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ы в            ¦          ¦        ¦системы 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уманитарной сфере   ¦          ¦        ¦гуманитарной сфер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040000  ¦СОЦИАЛЬНЫЕ НАУКИ</w:t>
      </w:r>
      <w:r>
        <w:rPr>
          <w:sz w:val="18"/>
          <w:szCs w:val="18"/>
        </w:rPr>
        <w:t xml:space="preserve">     ¦          ¦040000  ¦СОЦИАЛЬНЫЕ НАУК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40100  ¦Социология           ¦62        ¦040200  ¦Социологи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40201  ¦Социология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40400  ¦Социальная работа    ¦62        ¦040100  ¦Социальная работа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40101  ¦Социальная работ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40700  ¦Организация работы с ¦62        ¦040104  ¦Организация работы с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олодежью            ¦          ¦        ¦молодежью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050000  ¦ОБРАЗОВАНИЕ И</w:t>
      </w:r>
      <w:r>
        <w:rPr>
          <w:sz w:val="18"/>
          <w:szCs w:val="18"/>
        </w:rPr>
        <w:t xml:space="preserve">        ¦          ¦050000  ¦ОБРАЗОВАНИЕ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ДАГОГИКА           ¦          ¦        ¦ПЕДАГОГ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100  ¦Педагогическое       ¦62        ¦050100  ¦Естественнонаучное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101  ¦Химия   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102  ¦Биологи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103  ¦Географ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104  ¦Безопасность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жизнедеятельност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50200  ¦Физико-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ческо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201  ¦Математика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202  ¦Информатика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203  ¦Физика  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300  ¦Филологическо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301  ¦Русский язык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итература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302  ¦Родной язык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итература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303  ¦Иностранный язык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400  ¦Социально-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ономическое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401  ¦История 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402  ¦Юриспруденц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403  ¦Культуролог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500  ¦Технологическое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502  ¦Технология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едпринимательств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600  ¦Художественно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601  ¦Музыкаль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602  ¦Изобразительно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50700  ¦Педагог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1  ¦Педагогика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3  ¦Дошколь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дагог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7  ¦Педагогик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одика дошкольног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8  ¦Педагогик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одика начальног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я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20  ¦Физическая культура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400  ¦Психолого-           ¦62        ¦050700  ¦Педагог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дагогическое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050703  ¦Дошколь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дагог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6  ¦Педагогик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7  ¦Педагогик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одика дошкольног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8  ¦Педагогик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одика начальног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1  ¦Социаль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дагог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6  ¦Специальна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7  ¦Специальна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ошколь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дагог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50700  ¦Специальное          ¦62        ¦050700  ¦Педагог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дефектологическое)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050712  ¦Тифлопедагогика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3  ¦Сурдопедагогика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4  ¦Олигофренопедагогика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5  ¦Логопедия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6  ¦Специальна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17  ¦Специальна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ошколь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дагог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сих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1000  ¦Профессиональное     ¦62        ¦050501  ¦Профессионально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учение (по         ¦          ¦        ¦обучение (по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траслям)            ¦          ¦        ¦отраслям)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0000  ¦КУЛЬТУРА И ИСКУССТВО ¦          ¦070000  ¦КУЛЬТУРА И ИСКУССТВО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200  ¦Хореографическое     ¦62        ¦070300  ¦Искусство балета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усство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70303  ¦Искусство хореографа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304  ¦Педагогика балета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305  ¦История и теория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ореографического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а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500  ¦Народная             ¦62        ¦071300  ¦Народная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удожественная       ¦          ¦        ¦художествен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ультура             ¦          ¦        ¦культура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1301  ¦Народное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удожественно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ворчество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800  ¦Социально-культурная ¦62        ¦071400  ¦Социально-культурная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ятельность         ¦          ¦        ¦деятельность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1401  ¦Социально-культурная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деятель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900  ¦Библиотечно-         ¦62        ¦071200  ¦Библиотечно-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информационная       ¦          ¦        ¦информационн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ятельность         ¦          ¦        ¦ресурс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71201  ¦Библиотечно-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он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ятельность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200  ¦Реставрация          ¦62        ¦070500  ¦Реставрация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501  ¦Реставрац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303  ¦Реставраци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конструк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рхитектурного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аследия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300  ¦Музеология и охрана  ¦62        ¦031502  ¦Музе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ъектов культурного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природного наследия¦          ¦070503  ¦Музейное дело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храна памятников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500  ¦Дизайн               ¦62        ¦070600  ¦Дизайн 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70601  ¦Дизайн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603  ¦Искусство интерьера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600  ¦Декоративно-         ¦62        ¦070800  ¦Декоративно-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кладное искусство ¦          ¦        ¦прикладное искусств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народные промыслы  ¦          ¦        ¦и народные промысл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801  ¦Декоративно-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кладное искусств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700  ¦Искусство костюма и  ¦62        ¦071501  ¦Художественно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кстиля      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стюм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1502  ¦Художественно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кстильных изделий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1503  ¦Художественное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делий из кож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71504  ¦Художественно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ювелирных изделий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000  ¦Музыкознание и       ¦62        ¦070100  ¦Музыкальное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узыкально-прикладное¦          ¦        ¦искусство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искусство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7  ¦Композиц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11  ¦Музыковедение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12  ¦Этномузыкология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100  ¦Музыкально-          ¦62        ¦070100  ¦Музыкальное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струментальное     ¦          ¦        ¦искусство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искусство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1  ¦Инструментально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полнительство (п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идам инструментов: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фортепиано, орган;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кестровые струнные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струменты;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кестровые духовые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 ударны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струменты;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кестровые народные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нструменты)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8  ¦Музыкаль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эстрады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 эстрадног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а: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струменты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страдного оркестра)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400  ¦Вокальное искусство  ¦62        ¦070100  ¦Музыкальное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3  ¦Вокальное искусство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 вокальног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а: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кадемическое пение)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8  ¦Музыкаль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эстрады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 эстрадного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скусства: эстрадно-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жазовое пение)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73500  ¦Дирижирование        ¦62        ¦070100  ¦Музыкальное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105  ¦Дирижирование (по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идам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полнитель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ллективов: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ирижирова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перно-симфонически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кестром;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ирижирова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кадемическим хором)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080000  ¦ЭКОНОМИКА И</w:t>
      </w:r>
      <w:r>
        <w:rPr>
          <w:sz w:val="18"/>
          <w:szCs w:val="18"/>
        </w:rPr>
        <w:t xml:space="preserve">          ¦          ¦080000  ¦ЭКОНОМИКА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100  ¦Экономика            ¦62        ¦080100  ¦Экономика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1  ¦Экономическая теория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80102  ¦Мировая экономик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3  ¦Национальная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экономика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4  ¦Экономика труда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5  ¦Финансы и кредит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7  ¦Налоги и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алогообложен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09  ¦Бухгалтерский учет,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нализ и аудит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16  ¦Математическ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оды в экономик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600  ¦Статист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601  ¦Статистика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200  ¦Менеджмент           ¦62        ¦080500  ¦Менеджмент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2  ¦Экономика и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на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предприятии (по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траслям)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3  ¦Антикризисное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4  ¦Государственное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униципально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5  ¦Управление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соналом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6  ¦Логистика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507  ¦Менеджмент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ганизаци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11  ¦Маркетинг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080500  ¦Бизнес-информатика   ¦62        ¦080700  ¦Бизнес-информатика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116  ¦Математические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методы в экономик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090000  ¦ИНФОРМАЦИОННАЯ</w:t>
      </w:r>
      <w:r>
        <w:rPr>
          <w:sz w:val="18"/>
          <w:szCs w:val="18"/>
        </w:rPr>
        <w:t xml:space="preserve">       ¦          ¦090000  ¦ИНФОРМАЦИОН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ЕЗОПАСНОСТЬ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90900  ¦Информационная       ¦62        ¦090102  ¦Компьютерна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езопасность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90103  ¦Организаци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защиты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90104  ¦Комплексная защита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ъект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тизации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90105  ¦Комплекс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онной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езопасности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автоматизирован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90106  ¦Информационная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лекоммуникационных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систем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000  ¦СФЕРА ОБСЛУЖИВАНИЯ   ¦          ¦100000  ¦СФЕРА ОБСЛУЖИВАНИЯ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100  ¦Сервис               ¦62        ¦100101  ¦Сервис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00103  ¦Социально-культурный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вис и туризм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00110  ¦Домоведени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400  ¦Туризм               ¦62        ¦100103  ¦Социально-культурный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вис и туризм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00200  ¦Туризм   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00201  ¦Туризм  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700  ¦Торговое дело        ¦62        ¦080300  ¦Коммерция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080301  ¦Коммерция (торговое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ло)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800  ¦Товароведение        ¦62        ¦080401  ¦Товароведение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ертиза товар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областям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менения)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000  ¦СЕЛЬСКОЕ И РЫБНОЕ    ¦          ¦110000  ¦СЕЛЬСКОЕ И РЫБНО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ОЗЯЙСТВО            ¦          ¦        ¦ХОЗЯЙ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100  ¦Агрохимия и          ¦62        ¦110100  ¦Агрохимия и агропоч-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гропочвоведение     ¦          ¦        ¦воведени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101  ¦Агрохимия и агропоч-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ведени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102  ¦Агроэкология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400  ¦Агрономия            ¦62        ¦110200  ¦Агрономия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201  ¦Агроном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10203  ¦Защита растений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204  ¦Селекция и генетика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льскохозяйственны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ультур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500  ¦Садоводство          ¦62        ¦110200  ¦Агрономия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202  ¦Плодоовощеводство и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иноградарство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800  ¦Агроинженерия        ¦62        ¦110300  ¦Агроинженерия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301  ¦Механизац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льского хозяйства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302  ¦Электрификация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а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льского хозяйства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10303  ¦Механизац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работк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льскохозяйственной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продукци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304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служивания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монта машин в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гропромышленном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100  ¦Зоотехния            ¦62        ¦110400  ¦Зоотехния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401  ¦Зоотехния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400  ¦Водные биоресурсы и  ¦62        ¦110900  ¦Водные биоресурсы и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квакультура         ¦          ¦        ¦аквакультур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901  ¦Водные биоресурсы и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квакультур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500  ¦Промышленное         ¦62        ¦111000  ¦Рыболовство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ыболовство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11001  ¦Промышленно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ыболовство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111900  ¦Ветеринарно-         ¦62        ¦110500  ¦Ветеринарно-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анитарная экспертиза¦          ¦        ¦санитар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ертиза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10501  ¦Ветеринарно-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анитар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ертиз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000  ¦ГЕОДЕЗИЯ И           ¦          ¦120000  ¦ГЕОДЕЗИЯ 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ЗЕМЛЕУСТРОЙСТВО      ¦          ¦        ¦ЗЕМЛЕУСТРОЙСТВО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100  ¦Геодезия и           ¦62        ¦120100  ¦Геодезия      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дистанционное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зондирование         ¦          ¦120102  ¦Астрономогеодезия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103  ¦Космическая геодезия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201  ¦Исследовани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родных ресурс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эрокосмическими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средствам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202  ¦Аэрофотогеодезия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700  ¦Землеустройство и    ¦62        ¦120300  ¦Землеустройство и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адастры             ¦          ¦        ¦кадастры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301  ¦Землеустройство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302  ¦Земельный кадастр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20303  ¦Городской кадастр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30000  ¦ГЕОЛОГИЯ, РАЗВЕДКА И ¦          ¦130000  ¦ГЕОЛОГИЯ, РАЗВЕДКА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ЗРАБОТКА ПОЛЕЗНЫХ  ¦          ¦        ¦РАЗРАБОТКА ПОЛЕЗН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ОПАЕМЫХ           ¦          ¦        ¦ИСКОПАЕМ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31000  ¦Нефтегазовое дело    ¦62        ¦130500  ¦Нефтегазовое дело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30501  ¦Проектирование,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ооружение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луат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азонефтепроводов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азонефтехранилищ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30503  ¦Разработка и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эксплуат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фтяных и газов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сторождений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30504  ¦Бурение нефтяных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азовых скважин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140000  ¦ЭНЕРГЕТИКА,</w:t>
      </w:r>
      <w:r>
        <w:rPr>
          <w:sz w:val="18"/>
          <w:szCs w:val="18"/>
        </w:rPr>
        <w:t xml:space="preserve">          ¦          ¦140000  ¦ЭНЕРГЕТИКА,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НЕРГЕТИЧЕСКОЕ       ¦          ¦        ¦ЭНЕРГЕТИЧЕСКО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И     ¦          ¦        ¦МАШИНОСТРОЕНИЕ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ТЕХНИКА       ¦          ¦        ¦ЭЛЕКТРОТЕХНИКА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140100  ¦Теплоэнергетика и    ¦62        ¦140100  ¦Теплоэнергетика     ¦62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yellow"/>
        </w:rPr>
        <w:t>¦        ¦теплотехника</w:t>
      </w:r>
      <w:r>
        <w:rPr>
          <w:sz w:val="18"/>
          <w:szCs w:val="18"/>
        </w:rPr>
        <w:t xml:space="preserve">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101  ¦Тепловые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ическ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нции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103  ¦Технология воды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оплива на теплов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атомных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ических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нциях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104  ¦Промышленна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плоэнергетика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105  ¦Энергетика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плотехнологий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106  ¦Энергообеспечение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едприятий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301  ¦Автоматизац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цесс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(по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траслям)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140400  ¦Электроэнергетика и  ¦62        ¦140200  ¦Электроэнергетика   ¦62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yellow"/>
        </w:rPr>
        <w:t>¦        ¦электротехника</w:t>
      </w:r>
      <w:r>
        <w:rPr>
          <w:sz w:val="18"/>
          <w:szCs w:val="18"/>
        </w:rPr>
        <w:t xml:space="preserve">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1  ¦Высоковольтная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энергетика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техника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2  ¦Нетрадиционные и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возобновляем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точники энерги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3  ¦Релейная защита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а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энергетичес-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их систем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4  ¦Электрические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нции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5  ¦Электроэнергетичес-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ие системы и сет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09  ¦Гидроэлектростанции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211  ¦Электроснабжени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0  ¦Электротехника,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механика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технологии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1  ¦Электромеханика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2  ¦Электрические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ные аппараты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4  ¦Электропривод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шленных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ок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5  ¦Электротехнологиче-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кие установки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6  ¦Электрический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ранспорт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7  ¦Электрооборудование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обилей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ракторов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8  ¦Электрооборудование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 автоматика суд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9  ¦Электрооборудование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летательны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10  ¦Электрооборудование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электрохозяйство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едприятий,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ганизаций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чреждений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11  ¦Электроизоляционная,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абельная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нденсатор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yellow"/>
        </w:rPr>
        <w:t>140700  ¦Ядерная энергетика и</w:t>
      </w:r>
      <w:r>
        <w:rPr>
          <w:sz w:val="18"/>
          <w:szCs w:val="18"/>
        </w:rPr>
        <w:t xml:space="preserve"> ¦62        ¦140400  ¦Техническая физика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плофизика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401  ¦Техника и физика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изких температур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402  ¦Теплофизика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403  ¦Техническая физика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рмоядерных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реактор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лазменных установок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40404  ¦Атомные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ическ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нции и установки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0800  ¦Ядерные физика и     ¦62        ¦140301  ¦Физика 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          ¦          ¦        ¦конденсированного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остояния вещества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2  ¦Физика атомного ядра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частиц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3  ¦Физика кинетических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явлений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4  ¦Физика пучков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заряженных частиц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корительная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5  ¦Ядерные реакторы и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энергетическ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к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6  ¦Электроника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физических установок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7  ¦Радиационна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человека 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кружающей среды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309  ¦Безопасность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распространени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ядерных материалов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lightGray"/>
        </w:rPr>
        <w:t>141100  ¦Энергетическое</w:t>
      </w:r>
      <w:r>
        <w:rPr>
          <w:sz w:val="18"/>
          <w:szCs w:val="18"/>
        </w:rPr>
        <w:t xml:space="preserve">       ¦62        ¦140500  ¦Энергомашиностроение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501  ¦Двигатели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нутреннего сгорания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502  ¦Котло- и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акторостроение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503  ¦Газотурбинные,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аротурбинны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ки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вигател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206  ¦Машины и технолог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сокоэффективны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цессов обработк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802  ¦Гидравлическ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, гидропривод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гидропневмо-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ка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  <w:highlight w:val="green"/>
        </w:rPr>
        <w:t>¦150000  ¦МЕТАЛЛУРГИЯ,</w:t>
      </w:r>
      <w:r>
        <w:rPr>
          <w:sz w:val="18"/>
          <w:szCs w:val="18"/>
        </w:rPr>
        <w:t xml:space="preserve">         ¦          ¦150000  ¦МЕТАЛЛУРГИЯ,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И     ¦          ¦        ¦МАШИНОСТРОЕНИЕ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ТЕРИАЛООБРАБОТКА   ¦          ¦        ¦МАТЕРИАЛООБРАБОТКА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150100  ¦Материаловедение и   ¦62        ¦150501  ¦Материаловедение в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материалов¦          ¦        ¦машиностроени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50502  ¦Конструирование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о изделий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 композиционных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600  ¦Материаловедение и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новы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601  ¦Материаловедение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новы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701  ¦Физико-хими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цесс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702  ¦Физика металлов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0  ¦Нанотехнология 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2  ¦Наноматериалы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150400  ¦Металлургия          ¦62        ¦150100  ¦Металлургия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1  ¦Металлургия черных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металл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2  ¦Металлургия цветных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алл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3  ¦Теплофизика,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ация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ология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шленных печей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4  ¦Литейное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о черн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цветных металл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5  ¦Металловедение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рмическа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ботка металлов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6  ¦Обработка металлов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авлением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7  ¦Металлург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варочного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8  ¦Порошков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аллургия,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озиционн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ы, покрытия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109  ¦Металлург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генных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торичных ресурс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0700  ¦Машиностроение       ¦62        ¦150201  ¦Машины и технолог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ботки металл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авлением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202  ¦Оборудование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варочного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50204  ¦Машины и технолог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итейног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205  ¦Оборудование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повышения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носостойкости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сстановл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талей машин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206  ¦Машины и технолог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сокоэффективны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цессов обработк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207  ¦Реновация средств и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ъект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ьног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в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остроени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1000  ¦Технологические      ¦62        ¦130601  ¦Морские нефтегазовые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машины и оборудование¦          ¦        ¦сооружен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30602  ¦Машины и    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фтяных и газов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слов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30603  ¦Оборудовани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фтегазопереработки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0  ¦Технологические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1  ¦Проектирован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ческих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ов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3  ¦Технологически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для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зработки торфяных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месторождений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4  ¦Металлургические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5  ¦Машины и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лесног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а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6  ¦Машины и аппарат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кстильной и легкой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шленност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7  ¦Полиграфически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408  ¦Бытовые машины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боры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800  ¦Гидравлическая,     ¦62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вакуумная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рессорна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801  ¦Вакуумная и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рессорна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физически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ок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802  ¦Гидравлическ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, гидропривод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гидропневмоавто-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ика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801  ¦Машины и аппарат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и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601  ¦Машины и аппарат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ищевых производст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602  ¦Пищевая инженерия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лых предприятий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1600  ¦Прикладная механика  ¦62        ¦150300  ¦Прикладная механика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301  ¦Динамика и прочность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0302  ¦Триботехника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lightGray"/>
        </w:rPr>
        <w:t>151900  ¦Конструкторско-</w:t>
      </w:r>
      <w:r>
        <w:rPr>
          <w:sz w:val="18"/>
          <w:szCs w:val="18"/>
        </w:rPr>
        <w:t xml:space="preserve">      ¦62        ¦150900  ¦Технология,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ое      ¦          ¦        ¦оборудование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еспечение          ¦          ¦        ¦автоматиза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ительных   ¦          ¦        ¦машиностроитель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зводств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1000  ¦Конструкторско-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о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остроитель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</w:t>
      </w:r>
      <w:r>
        <w:rPr>
          <w:sz w:val="18"/>
          <w:szCs w:val="18"/>
          <w:highlight w:val="lightGray"/>
        </w:rPr>
        <w:t>151001  ¦Технология          ¦65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lightGray"/>
        </w:rPr>
        <w:t>¦        ¦                     ¦          ¦        ¦машиностроения      ¦</w:t>
      </w:r>
      <w:r>
        <w:rPr>
          <w:sz w:val="18"/>
          <w:szCs w:val="18"/>
        </w:rPr>
        <w:t xml:space="preserve">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51002  ¦Металлообрабатываю-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щие станки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1003  ¦Инструментальны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остроитель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000  ¦АВИАЦИОННАЯ И        ¦          ¦160000  ¦АВИАЦИОННАЯ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КЕТНО-КОСМИЧЕСКАЯ  ¦          ¦        ¦РАКЕТНО-КОСМИЧЕСКАЯ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100  ¦Авиастроение         ¦62        ¦160100  ¦Авиа- и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кетостроение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201  ¦Самолето- и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ертолетостроение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202  ¦Системы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жизнеобеспечения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тательных 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301  ¦Моделирование и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иссле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пераций 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ганизационно-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ческих система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400  ¦Ракетные комплексы и ¦62        ¦160100  ¦Авиа- и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смонавтика     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801  ¦Ракетостроение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802  ¦Космически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тательные аппарат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разгонные блок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803  ¦Стартовые и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ческ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ракет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смически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60804  ¦Системы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жизнеобеспечения 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защиты ракетно-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космически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160700  ¦Двигатели летательных¦62        ¦160100  ¦Авиа- и 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ппаратов        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301  ¦Авиационны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вигатели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нергетическ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к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302  ¦Ракетные двигатели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303  ¦Электроракетны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вигатели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нергетическ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к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304  ¦Авиационна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кетно-космическая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теплотехник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1000  ¦Аэронавигация        ¦62        ¦160501  ¦Эксплуатация        ¦65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        ¦воздушных судов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ганизац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здушного движения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503  ¦Летная эксплуатац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здушных судов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505  ¦Аэронавигационное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служивание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пользова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здушного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странства        ¦              ¦</w:t>
      </w:r>
    </w:p>
    <w:p>
      <w:pPr>
        <w:pStyle w:val="HTML"/>
        <w:jc w:val="both"/>
        <w:rPr/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1100  ¦Системы управления   ¦62        ¦160401  ¦Управляющие, пило-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вижением и навигация¦          ¦        ¦тажно-навигационные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электроэнергети-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ческие комплексы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тательны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160402  ¦Приборы и систем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иентации,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билизации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авигаци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403  ¦Системы управления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тательным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ам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1700  ¦Баллистика и         ¦62        ¦160701  ¦Баллистика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идроаэродинамика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702  ¦Гидроаэродинамик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60703  ¦Динамика полета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движение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тательны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000  ¦МОРСКАЯ ТЕХНИКА      ¦          ¦180000  ¦МОРСКАЯ ТЕХНИКА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100  ¦Кораблестроение,     ¦62        ¦180100  ¦Кораблестроение и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кеанотехника и      ¦          ¦        ¦океанотехник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отехника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ъектов морской     ¦          ¦180101  ¦Кораблестроени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раструктуры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103  ¦Судовые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нергетическ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становк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104  ¦Судовое оборудование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105  ¦Техническа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луатация судов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удового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106  ¦Океанотехника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201  ¦Системы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энергетики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ации судо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202  ¦Системотехника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ъектов морской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раструктуры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800  ¦Корабельное          ¦62        ¦180100  ¦Кораблестроение и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ооружение           ¦          ¦        ¦океанотехник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301  ¦Морская акустика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идрофиз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302  ¦Подводная техник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303  ¦Автоматическ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управления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орской техникой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304  ¦Морские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онн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80305  ¦Корабельны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онно-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яющие систем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000  ¦ТРАНСПОРТНЫЕ СРЕДСТВА¦          ¦190000  ¦ТРАНСПОРТНЫ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СТВА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100  ¦Наземные транспортно-¦62        ¦190100  ¦Наземные  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ие      ¦          ¦        ¦транспортные систем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мплексы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1  ¦Автомобиле-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ракторостроение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2  ¦Многоцелевы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усеничные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лесные машины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3  ¦Транспортны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ракетной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и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4  ¦Средства аэродромно-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ческого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я полето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иации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5  ¦Подъемно-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ранспортные,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ные,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орожные машины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6  ¦Сельскохозяйственные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207  ¦Машины и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родообустройства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защиты окружающе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600  ¦Эксплуатация         ¦62        ¦190500  ¦Эксплуатация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ранспортно-         ¦          ¦        ¦транспортных средст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их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 и комплексов   ¦          ¦190601  ¦Автомобили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обильно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озяй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602  ¦Эксплуатаци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грузочного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я порто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транспортны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рмин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603  ¦Сервис транспортных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технологически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 и оборудования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отраслям)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700  ¦Технология           ¦62        ¦190500  ¦Эксплуатация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ранспортных         ¦          ¦        ¦транспортных средст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цессов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701  ¦Организац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возок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н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ранспорт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)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90702  ¦Организаци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вижения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000  ¦ПРИБОРОСТРОЕНИЕ И    ¦          ¦200000  ¦ПРИБОРОСТРОЕНИЕ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ПТОТЕХНИКА          ¦          ¦        ¦ОПТОТЕХ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100  ¦Приборостроение      ¦62        ¦200100  ¦Приборостроение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1  ¦Приборостроени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2  ¦Приборы и методы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нтроля качества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иагностик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3  ¦Авиационные приборы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измерительно-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5  ¦Акустические приборы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систем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6  ¦Информационно-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мерительна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и технологи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107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боростроения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400  ¦Оптотехника          ¦62        ¦200200  ¦Оптотехника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203  ¦Оптико-электронные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боры и системы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204  ¦Оптические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и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206  ¦Приборы и систем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учевой энергети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700  ¦Фотоника и оптоин-   ¦62        ¦200600  ¦Фотоника и оптоин-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форматика            ¦          ¦        ¦форматика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206  ¦Приборы и систем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учевой энергети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1000  ¦Биотехнические       ¦62        ¦200401  ¦Биотехнические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ы и технологии ¦          ¦        ¦медицинские аппарат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систем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402  ¦Инженерное дело в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дико-биологической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актике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300  ¦Биомедицинская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женерия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210000  ¦ЭЛЕКТРОННАЯ ТЕХНИКА</w:t>
      </w:r>
      <w:r>
        <w:rPr>
          <w:sz w:val="18"/>
          <w:szCs w:val="18"/>
        </w:rPr>
        <w:t>, ¦          ¦210000  ¦ЭЛЕКТРОННАЯ ТЕХНИКА,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ДИОТЕХНИКА И СВЯЗЬ ¦          ¦        ¦РАДИОТЕХНИКА И СВЯЗЬ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lightGray"/>
        </w:rPr>
        <w:t>210100  ¦Электроника и нано-</w:t>
      </w:r>
      <w:r>
        <w:rPr>
          <w:sz w:val="18"/>
          <w:szCs w:val="18"/>
        </w:rPr>
        <w:t xml:space="preserve">  ¦62        ¦210100  ¦Электроника и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ника          ¦          ¦        ¦микроэлектроника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1  ¦Физ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2  ¦Светотехника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точники света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3  ¦Квантовая и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птическ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4  ¦Микроэлектроника и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вердотельна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5  ¦Электронные приборы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устрой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</w:t>
      </w:r>
      <w:r>
        <w:rPr>
          <w:sz w:val="18"/>
          <w:szCs w:val="18"/>
          <w:highlight w:val="lightGray"/>
        </w:rPr>
        <w:t>210106  ¦Промышленная</w:t>
      </w:r>
      <w:r>
        <w:rPr>
          <w:sz w:val="18"/>
          <w:szCs w:val="18"/>
        </w:rPr>
        <w:t xml:space="preserve">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7  ¦Электрон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108  ¦Микросистемная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0  ¦Нанотехнология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1  ¦Нанотехнология в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400  ¦Радиотехника         ¦62        ¦210300  ¦Радиотехника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01  ¦Радиофизика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02  ¦Радиотехника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03  ¦Бытовая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диоэлектронная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ппаратур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04  ¦Радиоэлектронны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05  ¦Средства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диоэлектронной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орьбы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312  ¦Аудиовизуальная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700  ¦Инфокоммуникационные ¦62        ¦210400  ¦Телекоммуникации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и системы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вязи                ¦          ¦210401  ¦Физика и техника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птической связ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402  ¦Средства связи с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одвижными объектам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403  ¦Защищенные системы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вязи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404  ¦Многоканаль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лекоммуникационные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405  ¦Радиосвязь,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диовещание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левид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406  ¦Сети связи и системы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мутаци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1000  ¦Конструирование и    ¦62        ¦210200  ¦Проектирование и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я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нных средств  ¦          ¦        ¦электронных средст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201  ¦Проектирование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диоэлектронны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ств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202  ¦Проектирование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но-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ы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ств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000  ¦АВТОМАТИКА И         ¦          ¦220000  ¦АВТОМАТ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100  ¦Системный анализ и   ¦62        ¦220100  ¦Системный анализ и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101  ¦Эргономика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301  ¦Моделирование и ис-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ледование операц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 организационно-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ческих система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400  ¦Управление в         ¦62        ¦220200  ¦Автоматизация и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ческих системах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        ¦                     ¦          ¦</w:t>
      </w:r>
      <w:r>
        <w:rPr>
          <w:sz w:val="18"/>
          <w:szCs w:val="18"/>
          <w:highlight w:val="lightGray"/>
        </w:rPr>
        <w:t>220201  ¦Управление и        ¦65            ¦</w:t>
      </w:r>
    </w:p>
    <w:p>
      <w:pPr>
        <w:pStyle w:val="HTM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¦        ¦                     ¦          ¦        ¦информатика в       ¦  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lightGray"/>
        </w:rPr>
        <w:t>¦        ¦                     ¦          ¦        ¦технических системах¦</w:t>
      </w:r>
      <w:r>
        <w:rPr>
          <w:sz w:val="18"/>
          <w:szCs w:val="18"/>
        </w:rPr>
        <w:t xml:space="preserve">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202  ¦Корабельные системы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203  ¦Автономные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онные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яющие систем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lightGray"/>
        </w:rPr>
        <w:t>220700  ¦Автоматизация        ¦62        ¦220301  ¦Автоматизация       ¦65            ¦</w:t>
      </w:r>
    </w:p>
    <w:p>
      <w:pPr>
        <w:pStyle w:val="HTM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¦        ¦технологических      ¦          ¦        ¦технологических     ¦              ¦</w:t>
      </w:r>
    </w:p>
    <w:p>
      <w:pPr>
        <w:pStyle w:val="HTM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¦        ¦процессов и          ¦          ¦        ¦процессов и         ¦              ¦</w:t>
      </w:r>
    </w:p>
    <w:p>
      <w:pPr>
        <w:pStyle w:val="HTM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¦        ¦производств          ¦          ¦        ¦производств (по     ¦  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lightGray"/>
        </w:rPr>
        <w:t>¦        ¦                     ¦          ¦        ¦отраслям)</w:t>
      </w:r>
      <w:r>
        <w:rPr>
          <w:sz w:val="18"/>
          <w:szCs w:val="18"/>
        </w:rPr>
        <w:t xml:space="preserve">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305  ¦Автоматизированное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жизненны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циклом продукци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306  ¦Компьютерные системы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я качество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ля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000  ¦Мехатроника и        ¦62        ¦220401  ¦Мехатроника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бототехника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402  ¦Роботы и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обототехнически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400  ¦Управление качеством ¦62        ¦220501  ¦Управление качеством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700  ¦Стандартизация и     ¦62        ¦200500  ¦Метрология,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етрология           ¦          ¦        ¦стандартизация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тифик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501  ¦Метрология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рологическо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00503  ¦Стандартизация и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тифик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2000  ¦Инноватика           ¦62        ¦220600  ¦Инноватика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20601  ¦Управление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новациям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2900  ¦Нанотехнологии и     ¦62        ¦210600  ¦Нанотехнология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икросистемная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210108  ¦Микросистемная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3200  ¦Техническая физика   ¦62        ¦140400  ¦Техническая физика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401  ¦Техника и физика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изких температур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230000  ¦ИНФОРМАТИКА И        ¦          ¦230000  ¦ИНФОРМАТИКА И       ¦  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green"/>
        </w:rPr>
        <w:t>¦        ¦ВЫЧИСЛИТЕЛЬНАЯ</w:t>
      </w:r>
      <w:r>
        <w:rPr>
          <w:sz w:val="18"/>
          <w:szCs w:val="18"/>
        </w:rPr>
        <w:t xml:space="preserve">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100  ¦Информатика и        ¦62        ¦230100  ¦Информатика и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ычислительная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101  ¦Вычислитель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, комплексы,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и сет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102  ¦Автоматизированные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обработк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ции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104  ¦Системы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ог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ектировани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105  ¦Программ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ой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и 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400  ¦Информационные       ¦62        ¦230200  ¦Информационные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ы и технологии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201  ¦Информацион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ы и технологи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202  ¦Информацион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и в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203  ¦Информацион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и в дизайне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204  ¦Информационны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и в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диаиндустри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700  ¦Прикладная           ¦62        ¦080800  ¦Прикладна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тика          ¦          ¦        ¦информа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801  ¦Приклад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тика (по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ластям)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1000  ¦Программная инженерия¦62        ¦230100  ¦Информатика и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30105  ¦Программ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ой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и и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стем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1300  ¦Прикладная математика¦62        ¦230401  ¦Прикладн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000  ¦ХИМИЧЕСКАЯ И         ¦          ¦240000  ¦ХИМИЧЕСКА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ИОТЕХНОЛОГИИ        ¦          ¦        ¦БИОТЕХНОЛОГИ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100  ¦Химическая технология¦62        ¦240100  ¦Химическа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иотехнолог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201  ¦Технология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их волокон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озиционны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на и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снове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202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тделочного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301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органически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еществ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302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химически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304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угоплавких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металлических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ликатн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306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онокристаллов,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и изделий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нной техник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307  ¦Технология средств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ой защиты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401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рганических вещест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402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нтетических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иологических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ктивных веществ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403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природны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нергоносителей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глеродн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406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ой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работк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ревесин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501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сокомолекуляр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оединений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502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ереработк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ластических масс и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астомеро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504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инофотоматериалов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гнитных носителе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603  ¦Химическа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редки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мент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на и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снове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700  ¦Биотехнология        ¦62        ¦240901  ¦Биотехнология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902  ¦Пищевая 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иотехнолог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1000  ¦Энерго- и            ¦62        ¦280201  ¦Охрана окружающей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сурсосберегающие   ¦          ¦        ¦среды и рациональное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цессы в           ¦          ¦        ¦использова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имической           ¦          ¦        ¦природных ресурс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,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нефтехимии и         ¦          ¦240802  ¦Основные процесс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иотехнологии        ¦          ¦        ¦химически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иберне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803  ¦Рационально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пользова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ьных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нергетических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сурс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40801  ¦Машины и аппараты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имически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50000  ¦ВОСПРОИЗВОДСТВО И    ¦          ¦250000  ¦ВОСПРОИЗВОДСТВО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РЕРАБОТКА ЛЕСНЫХ   ¦          ¦        ¦ПЕРЕРАБОТКА ЛЕС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СУРСОВ             ¦          ¦        ¦РЕСУРС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50400  ¦Технология           ¦62        ¦250300  ¦Технология и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лесозаготовительных и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ревоперерабатываю- ¦          ¦        ¦лесозаготовительн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щих производств      ¦          ¦        ¦и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ревообрабатывающи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50401  ¦Лесоинженерное дело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50403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ревообработк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000  ¦ТЕХНОЛОГИЯ           ¦          ¦260000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ДОВОЛЬСТВЕННЫХ    ¦          ¦        ¦ПРОДОВОЛЬСТВЕННЫ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ДУКТОВ И          ¦          ¦        ¦ПРОДУКТ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ОТРЕБИТЕЛЬСКИХ      ¦          ¦        ¦ПОТРЕБИТЕЛЬ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ОВАРОВ              ¦          ¦        ¦ТОВАРОВ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100  ¦Продукты питания из  ¦62        ¦260100  ¦Технология продуктов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стительного сырья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201  ¦Технология хранения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переработки зерна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202  ¦Технология хлеба,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ндитерских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каронных изделий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203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ахарист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дук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204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родильн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инодели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401  ¦Технология жиров,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фирных масел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арфюмерно-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сметических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дук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501  ¦Технология продуктов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щественног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503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убтропических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ищевкусовых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дуктов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504  ¦Технология консервов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пищеконцентрат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505  ¦Технология детского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функционального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200  ¦Продукты питания     ¦62        ¦260100  ¦Технология продуктов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животного          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схождения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303  ¦Технология молока и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олочных продуктов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301  ¦Технология мяса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ясных продуктов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302  ¦Технология рыбы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ыбных продуктов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800  ¦Технология продукции ¦62        ¦260501  ¦Технология продуктов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организация        ¦          ¦        ¦общественног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щественного питания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1100  ¦Технологии и         ¦62        ¦260700  ¦Технология и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ектирование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кстильных изделий  ¦          ¦        ¦текстильных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701  ¦Технология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атуральных волокон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703  ¦Проектирован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кстильных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704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кстильных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1400  ¦Технология           ¦62        ¦261001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удожественной       ¦          ¦        ¦художественной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ботки материалов ¦          ¦        ¦обработки материало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1002  ¦Технология обработки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рагоценных камней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алл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1700  ¦Технология           ¦62        ¦261100  ¦Полиграфия 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олиграфического и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аковочного         ¦          ¦261201  ¦Технология и дизайн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зводства         ¦          ¦        ¦упаковочного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1202  ¦Техн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олиграфического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2000  ¦Технология изделий   ¦62        ¦260800  ¦Технология,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легкой промышленности¦          ¦        ¦конструирован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делий и материал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гкой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шленност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901  ¦Технология швейных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делий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904  ¦Технология кожи и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ха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60905  ¦Технология изделий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 кожи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000  ¦АРХИТЕКТУРА И        ¦          ¦270000  ¦АРХИТЕКТУРА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ТРОИТЕЛЬСТВО        ¦          ¦        ¦СТРОИТЕЛЬСТВ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100  ¦Архитектура          ¦62        ¦270300  ¦Архитектура  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70905  ¦Зодчество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301  ¦Архитектура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302  ¦Дизайн архитектурной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303  ¦Реставраци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конструк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рхитектурного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аследия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800  ¦Строительство        ¦62        ¦270100  ¦Строительство    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2  ¦Промышленное и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гражданско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ств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4  ¦Гидротехническое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ств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5  ¦Городское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ство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хозяй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6  ¦Производство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ных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,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конструкций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9  ¦Теплогазоснабжение и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ентиляц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12  ¦Водоснабжение и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доотведени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13  ¦Механизация и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а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ств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01  ¦Механическое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лексы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едприятий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роительных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,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конструкций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15  ¦Экспертиза и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едвижимостью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114  ¦Проектирование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зданий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70205  ¦Автомобильные дороги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 аэродромы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/>
      </w:pPr>
      <w:r>
        <w:rPr>
          <w:sz w:val="18"/>
          <w:szCs w:val="18"/>
        </w:rPr>
        <w:t>¦</w:t>
      </w:r>
      <w:r>
        <w:rPr>
          <w:sz w:val="18"/>
          <w:szCs w:val="18"/>
          <w:highlight w:val="green"/>
        </w:rPr>
        <w:t>280000  ¦БЕЗОПАСНОСТЬ         ¦          ¦280000  ¦БЕЗОПАСНОСТЬ        ¦              ¦</w:t>
      </w:r>
    </w:p>
    <w:p>
      <w:pPr>
        <w:pStyle w:val="HTML"/>
        <w:jc w:val="both"/>
        <w:rPr/>
      </w:pPr>
      <w:r>
        <w:rPr>
          <w:sz w:val="18"/>
          <w:szCs w:val="18"/>
          <w:highlight w:val="green"/>
        </w:rPr>
        <w:t>¦        ¦ЖИЗНЕДЕЯТЕЛЬНОСТИ,</w:t>
      </w:r>
      <w:r>
        <w:rPr>
          <w:sz w:val="18"/>
          <w:szCs w:val="18"/>
        </w:rPr>
        <w:t xml:space="preserve">   ¦          ¦        ¦ЖИЗНЕДЕЯТЕЛЬНОСТИ,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РОДООБУСТРОЙСТВО  ¦          ¦        ¦ПРИРОДООБУСТРОЙСТВ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ЗАЩИТА ОКРУЖАЮЩЕЙ  ¦          ¦        ¦И ЗАЩИТА ОКРУЖАЮЩЕ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РЕДЫ       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100  ¦Природообустройство и¦62        ¦280400  ¦Природообустройство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одопользование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301  ¦Инженерные системы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льскохозяйствен-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ного водоснабжения,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воднен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одоотведен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302  ¦Комплексное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пользование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храна водных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сурс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401  ¦Мелиорация,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екультивация и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храна земель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402  ¦Природоохранное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устройство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рриторий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400  ¦Прикладная           ¦62        ¦020600  ¦Гидрометеорология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идрометеорология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1  ¦Гидрология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2  ¦Метеорология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20603  ¦Океанология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700  ¦Техносферная         ¦62        ¦280200  ¦Защита окружающей   ¦62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езопасность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101  ¦Безопасность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жизнедеятельности 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сфер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102  ¦Безопасность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цесс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103  ¦Защита в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чрезвычайных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итуациях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104  ¦Пожарная         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80202  ¦Инженерная защита   ¦65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кружающей среды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br/>
        <w:br/>
        <w:br/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риказу Министерства образования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науки Российской Федерации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5 января 2010 г. N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ПРАВЛЕНИЙ ПОДГОТОВКИ ВЫСШЕГО ПРОФЕССИОНАЛЬНОГО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НИЯ, ПОДТВЕРЖДАЕМОГО ПРИСВОЕНИЕМ ЛИЦУ КВАЛИФИКАЦИ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(СТЕПЕНИ) </w:t>
      </w:r>
      <w:r>
        <w:rPr>
          <w:rFonts w:cs="Courier New" w:ascii="Courier New" w:hAnsi="Courier New"/>
          <w:sz w:val="18"/>
          <w:szCs w:val="18"/>
          <w:highlight w:val="yellow"/>
        </w:rPr>
        <w:t>"МАГИСТР",</w:t>
      </w:r>
      <w:r>
        <w:rPr>
          <w:rFonts w:cs="Courier New" w:ascii="Courier New" w:hAnsi="Courier New"/>
          <w:sz w:val="18"/>
          <w:szCs w:val="18"/>
        </w:rPr>
        <w:t xml:space="preserve"> ПЕРЕЧЕНЬ КОТОРЫХ УТВЕРЖДЕН ПРИКАЗОМ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17 СЕНТЯБРЯ 2009 Г. N 337, НАПРАВЛЕНИЯМ ПОДГОТОВКИ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СШЕГО ПРОФЕССИОНАЛЬНОГО ОБРАЗОВАНИЯ, ПОДТВЕРЖДАЕМОГО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СВОЕНИЕМ ЛИЦУ КВАЛИФИКАЦИИ (СТЕПЕНИ) "МАГИСТР",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АННЫМ В ОБЩЕРОССИЙСКОМ КЛАССИФИКАТОРЕ СПЕЦИАЛЬНОСТЕЙ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ОБРАЗОВАНИЮ ОК 009-2003, ПРИНЯТОМ И ВВЕДЕННОМ В ДЕЙ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ГОСУДАРСТВЕННОГО КОМИТЕТА РОССИЙСКОЙ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ЦИИ ПО СТАНДАРТИЗАЦИИ И МЕТРОЛОГИИ ОТ 30 СЕНТЯБРЯ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3 Г. N 276-СТ, С ИЗМЕНЕНИЯМИ, ВВЕДЕННЫМИ В ДЕЙСТВИ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М АГЕНТСТВОМ ПО ТЕХНИЧЕСКОМУ РЕГУЛИРОВАНИЮ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МЕТРОЛОГИИ 1 ОКТЯБРЯ 2005 Г. N 1/20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Код   ¦    Наименования     ¦Код       ¦  Код   ¦    Наименования    ¦Код квалифи-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направлений     ¦квалифи-  ¦        ¦    направлений     ¦кации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подготовки высшего  ¦кации     ¦        ¦ подготовки высшего ¦(степени)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офессионального  ¦(степени) ¦        ¦  профессионального ¦"магистр"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образования,     ¦"магистр" ¦        ¦    образования,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подтверждаемого   ¦          ¦        ¦  подтверждаемого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исвоением лицу   ¦          ¦        ¦  присвоением лицу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квалификации     ¦          ¦        ¦    квалификаци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степени) "магистр", ¦          ¦        ¦(степени) "магистр",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в соответствии с   ¦          ¦        ¦  в соответствии с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речнем направлений ¦          ¦        ¦   Общероссийски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подготовки высшего  ¦          ¦        ¦  классификаторо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офессионального  ¦          ¦        ¦ специальностей по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образования,     ¦          ¦        ¦образованию ОК 009-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подтверждаемого   ¦          ¦        ¦  2003, принятым 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присвоением лицу   ¦          ¦        ¦введенным в действие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квалификации     ¦          ¦        ¦   Постановлением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степени) "магистр", ¦          ¦        ¦  Государственного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твержденным Приказом¦          ¦        ¦комитета Российско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Министерства     ¦          ¦        ¦    Федерации по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образования и науки ¦          ¦        ¦  стандартизации 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ссийской Федерации ¦          ¦        ¦   метрологии от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от 17 сентября    ¦          ¦        ¦30 сентября 2003 г.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2009 г. N 337    ¦          ¦        ¦    N 276-ст, с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(зарегистрирован   ¦          ¦        ¦    изменениями,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инистерством юстиции¦          ¦        ¦    введенными в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ссийской Федерации ¦          ¦        ¦действие Федеральным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30 октября 2009 г., ¦          ¦        ¦   агентством по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гистрационный номер¦          ¦        ¦    техническому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N 15158)       ¦          ¦        ¦  регулированию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етрологии 1 октября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  2005 г. N 1/2005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000  ¦ФИЗИКО-МАТЕМАТИЧЕСКИЕ¦          ¦010000  ¦ФИЗИКО-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НАУКИ                ¦          ¦        ¦МАТЕМАТИЧЕСКИЕ НАУК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100  ¦Математика           ¦68        ¦010100  ¦Математ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200  ¦Математика.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иклад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200  ¦Математика и         ¦68        ¦010200  ¦Математика.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мпьютерные науки   ¦          ¦        ¦Приклад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10300  ¦Математика.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Компьютер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300  ¦Фундаментальные      ¦68        ¦010400  ¦Информационны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тика и        ¦          ¦        ¦технологи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ционные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400  ¦Прикладная математика¦68        ¦010500  ¦Прикладна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информатика        ¦          ¦        ¦математ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нформа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800  ¦Механика и           ¦68        ¦010900  ¦Механика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тематическое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оделирование        ¦          ¦011000  ¦Механика. Прикладная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0900  ¦Прикладные математика¦68        ¦010600  ¦Прикладные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физика             ¦          ¦        ¦математика и физика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1200  ¦Физика               ¦68        ¦010700  ¦Физика 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11800  ¦Радиофизика          ¦68        ¦010800  ¦Радиофизика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000  ¦ЕСТЕСТВЕННЫЕ НАУКИ   ¦          ¦020000  ¦ЕСТЕСТВЕН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100  ¦Химия                ¦68        ¦020100  ¦Химия  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400  ¦Биология             ¦68        ¦020200  ¦Биология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0700  ¦Геология             ¦68        ¦020300  ¦Геология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000  ¦География            ¦68        ¦020400  ¦Географ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300  ¦Картография и        ¦68        ¦020500  ¦География и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еоинформатика       ¦          ¦        ¦картография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600  ¦Гидрометеорология    ¦68        ¦020600  ¦Гидрометеорология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1900  ¦Почвоведение         ¦68        ¦020700  ¦Почвоведение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22000  ¦Экология и           ¦68        ¦020800  ¦Экология и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родопользование   ¦          ¦        ¦природопользование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000  ¦ГУМАНИТАРНЫЕ НАУКИ   ¦          ¦030000  ¦ГУМАНИТАРНЫЕ НАУКИ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100  ¦Философия            ¦68        ¦030100  ¦Философ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200  ¦Политология          ¦68        ¦030200  ¦Политология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300  ¦Психология           ¦68        ¦030300  ¦Психологи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600  ¦История              ¦68        ¦030400  ¦История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0900  ¦Юриспруденция        ¦68        ¦030500  ¦Юриспруденция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1300  ¦Журналистика         ¦68        ¦030600  ¦Журналистика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1900  ¦Международные        ¦68        ¦030700  ¦Международные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тношения            ¦          ¦        ¦отношения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000  ¦Зарубежное           ¦68        ¦032300  ¦Регионоведени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гионоведение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100  ¦Востоковедение и     ¦68        ¦030800  ¦Востоковедение,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фриканистика        ¦          ¦        ¦африканистик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2700  ¦Филология            ¦68        ¦031000  ¦Филолог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000  ¦Культурология        ¦68        ¦031400  ¦Культурология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300  ¦Религиоведение       ¦68        ¦031800  ¦Религиоведени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400  ¦Теология             ¦68        ¦031900  ¦Теология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3700  ¦Прикладная этика     ¦68        ¦032200  ¦Прикладная этика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4000  ¦Конфликтология       ¦68        ¦040300  ¦Конфликтология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4300  ¦Физическая культура  ¦68        ¦032100  ¦Физическая культура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000  ¦Издательское дело    ¦68        ¦030900  ¦Книжное дело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400  ¦История искусств     ¦68        ¦031500  ¦Искусствоведение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(по видам)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35700  ¦Лингвистика          ¦68        ¦031100  ¦Лингвистика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40000  ¦СОЦИАЛЬНЫЕ НАУКИ     ¦          ¦040000  ¦СОЦИАЛЬНЫЕ НАУК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40100  ¦Социология           ¦68        ¦040200  ¦Социологи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000  ¦ОБРАЗОВАНИЕ И        ¦          ¦050000  ¦ОБРАЗОВАНИЕ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ДАГОГИКА           ¦          ¦        ¦ПЕДАГОГИК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100  ¦Педагогическое       ¦68        ¦050100  ¦Естественнонаучное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200  ¦Физико-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матическо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300  ¦Филологическо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400  ¦Социально-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ономическое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500  ¦Технологическое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600  ¦Художественно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разова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50700  ¦Педагог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400  ¦Психолого-           ¦68        ¦030300  ¦Психологи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дагогическое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050700  ¦Педагог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0700  ¦Специальное          ¦68        ¦050700  ¦Педагог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(дефектологическое)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разование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51000  ¦Профессиональное     ¦68        ¦050700  ¦Педагог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учение (по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траслям)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0000  ¦КУЛЬТУРА И ИСКУССТВО ¦          ¦070000  ¦КУЛЬТУРА И ИСКУССТВ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200  ¦Хореографическое     ¦68        ¦070300  ¦Искусство балета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усство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500  ¦Народная             ¦68        ¦071300  ¦Народная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удожественная       ¦          ¦        ¦художествен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ультура             ¦          ¦        ¦культура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800  ¦Социально-культурная ¦68        ¦071400  ¦Социально-культурная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ятельность         ¦          ¦        ¦деятель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1900  ¦Библиотечно-         ¦68        ¦071200  ¦Библиотечно-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ционная       ¦          ¦        ¦информационны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ятельность         ¦          ¦        ¦ресурс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200  ¦Реставрация          ¦68        ¦070500  ¦Реставрация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500  ¦Дизайн               ¦68        ¦070600  ¦Дизайн 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2600  ¦Декоративно-         ¦68        ¦070800  ¦Декоративно-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кладное искусство ¦          ¦        ¦прикладное искусство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народные промыслы  ¦          ¦        ¦и народные промысл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000  ¦Музыкознание и       ¦68        ¦070100  ¦Музыкальное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узыкально-прикладное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усство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100  ¦Музыкально-          ¦68        ¦070100  ¦Музыкальное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струментальное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усство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400  ¦Вокальное искусство  ¦68        ¦070100  ¦Музыкальное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73500  ¦Дирижирование        ¦68        ¦070100  ¦Музыкальное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скус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000  ¦ЭКОНОМИКА И          ¦          ¦080000  ¦ЭКОНОМИКА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100  ¦Экономика            ¦68        ¦080100  ¦Экономика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080600  ¦Статистика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200  ¦Менеджмент           ¦68        ¦080500  ¦Менеджмент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0500  ¦Бизнес-информатика   ¦68        ¦080700  ¦Бизнес-информатика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081100  ¦Государственное и    ¦68        ¦080500  ¦Менеджмент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униципальное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000  ¦СФЕРА ОБСЛУЖИВАНИЯ   ¦          ¦100000  ¦СФЕРА ОБСЛУЖИВАНИЯ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400  ¦Туризм               ¦68        ¦100200  ¦Туризм 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00700  ¦Торговое дело        ¦68        ¦080300  ¦Коммерц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000  ¦СЕЛЬСКОЕ И РЫБНОЕ    ¦          ¦110000  ¦СЕЛЬСКОЕ И РЫБНОЕ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ХОЗЯЙСТВО            ¦          ¦        ¦ХОЗЯЙСТВО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100  ¦Агрохимия и агропоч- ¦68        ¦110100  ¦Агрохимия и агропоч-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оведение            ¦          ¦        ¦воведение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400  ¦Агрономия            ¦68        ¦110200  ¦Агроном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0800  ¦Агроинженерия        ¦68        ¦110300  ¦Агроинженерия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100  ¦Зоотехния            ¦68        ¦110400  ¦Зоотехния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400  ¦Водные биоресурсы и  ¦68        ¦110900  ¦Водные биоресурсы и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квакультура         ¦          ¦        ¦аквакультура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500  ¦Промышленное         ¦68        ¦111000  ¦Рыболовство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ыболовство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11900  ¦Ветеринарно-         ¦68        ¦110500  ¦Ветеринарно-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анитарная экспертиза¦          ¦        ¦санитарна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кспертиза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000  ¦ГЕОДЕЗИЯ И           ¦          ¦120000  ¦ГЕОДЕЗИЯ И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ЗЕМЛЕУСТРОЙСТВО      ¦          ¦        ¦ЗЕМЛЕУСТРОЙСТВО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100  ¦Геодезия и           ¦68        ¦120100  ¦Геодезия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истанционное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зондирование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20700  ¦Землеустройство и    ¦68        ¦120300  ¦Землеустройство и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адастры             ¦          ¦        ¦кадастры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30000  ¦ГЕОЛОГИЯ, РАЗВЕДКА И ¦          ¦130000  ¦ГЕОЛОГИЯ, РАЗВЕДКА И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ЗРАБОТКА ПОЛЕЗНЫХ  ¦          ¦        ¦РАЗРАБОТКА ПОЛЕЗН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СКОПАЕМЫХ           ¦          ¦        ¦ИСКОПАЕМЫХ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31000  ¦Нефтегазовое дело    ¦68        ¦130500  ¦Нефтегазовое дело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0000  ¦ЭНЕРГЕТИКА,          ¦          ¦140000  ¦ЭНЕРГЕТИКА,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НЕРГЕТИЧЕСКОЕ       ¦          ¦        ¦ЭНЕРГЕТИЧЕСКО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И     ¦          ¦        ¦МАШИНОСТРОЕНИЕ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ТЕХНИКА       ¦          ¦        ¦ЭЛЕКТРОТЕХНИКА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0100  ¦Теплоэнергетика и    ¦68        ¦140100  ¦Теплоэнергетика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плотехника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0400  ¦Электроэнергетика и  ¦68        ¦140200  ¦Электроэнергетика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техника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40600  ¦Электротехника,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механика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электротехнологи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0700  ¦Ядерная энергетика и ¦68        ¦140400  ¦Техническая физика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плофизика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41100  ¦Энергетическое       ¦68        ¦140500  ¦Энергомашиностроение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0000  ¦МЕТАЛЛУРГИЯ,         ¦          ¦150000  ¦МЕТАЛЛУРГИЯ,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ЕНИЕ И     ¦          ¦        ¦МАШИНОСТРОЕНИЕ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ТЕРИАЛООБРАБОТКА   ¦          ¦        ¦МАТЕРИАЛООБРАБОТКА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0100  ¦Материаловедение и   ¦68        ¦150600  ¦Материаловедение и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материалов¦          ¦        ¦технология новы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0  ¦Нанотехнология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0400  ¦Металлургия          ¦68        ¦150100  ¦Металлургия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0700  ¦Машиностроение       ¦68        ¦150400  ¦Технологические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ы и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1000  ¦Технологические      ¦68        ¦150600  ¦Материаловедение и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ы и оборудование¦          ¦        ¦технология новых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териалов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1600  ¦Прикладная механика  ¦68        ¦150300  ¦Прикладная механика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51900  ¦Конструкторско-      ¦68        ¦150900  ¦Технология,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ое      ¦          ¦        ¦оборудование 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еспечение          ¦          ¦        ¦автоматизац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ашиностроительных   ¦          ¦        ¦машиностроитель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зводств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151000  ¦Конструкторско-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ческо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обеспечение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автоматизирован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машиностроитель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000  ¦АВИАЦИОННАЯ И        ¦          ¦160000  ¦АВИАЦИОННАЯ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КЕТНО-КОСМИЧЕСКАЯ  ¦          ¦        ¦РАКЕТНО-КОСМИЧЕСКАЯ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100  ¦Авиастроение         ¦68        ¦160100  ¦Авиа- и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400  ¦Ракетные комплексы и ¦68        ¦160100  ¦Авиа- и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смонавтика     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0700  ¦Двигатели летательных¦68        ¦160100  ¦Авиа- и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аппаратов        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1100  ¦Системы управления   ¦68        ¦160100  ¦Авиа- и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вижением и навигация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61700  ¦Баллистика и         ¦68        ¦160100  ¦Авиа- и 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идроаэродинамика    ¦          ¦        ¦ракетострое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000  ¦МОРСКАЯ ТЕХНИКА      ¦          ¦180000  ¦МОРСКАЯ ТЕХНИКА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100  ¦Кораблестроение,     ¦68        ¦180100  ¦Кораблестроение и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кеанотехника и      ¦          ¦        ¦океанотехник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отехника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ъектов морской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раструктуры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80800  ¦Корабельное          ¦68        ¦180100  ¦Кораблестроение и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ооружение           ¦          ¦        ¦океанотехника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000  ¦ТРАНСПОРТНЫЕ СРЕДСТВА¦          ¦190000  ¦ТРАНСПОРТНЫ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РЕДСТВА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100  ¦Наземные транспортно-¦68        ¦190100  ¦Наземные  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ие      ¦          ¦        ¦транспортные системы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комплексы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600  ¦Эксплуатация         ¦68        ¦190500  ¦Эксплуатация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ранспортно-         ¦          ¦        ¦транспортных средст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их машин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комплексов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190700  ¦Технология           ¦68        ¦190500  ¦Эксплуатация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ранспортных         ¦          ¦        ¦транспортных средств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цессов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00   ¦ПРИБОРОСТРОЕНИЕ И    ¦          ¦20000   ¦ПРИБОРОСТРОЕНИЕ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ПТОТЕХНИКА          ¦          ¦        ¦ОПТОТЕХН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100  ¦Приборостроение      ¦68        ¦200100  ¦Приборостроение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400  ¦Оптотехника          ¦68        ¦200200  ¦Оптотехника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0700  ¦Фотоника и           ¦68        ¦200600  ¦Фотоника и оптоин-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птоинформатика      ¦          ¦        ¦форматика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01000  ¦Биотехнические       ¦68        ¦200300  ¦Биомедицинская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ы и технологии ¦          ¦        ¦инженерия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000  ¦ЭЛЕКТРОННАЯ ТЕХНИКА, ¦          ¦210000  ¦ЭЛЕКТРОННАЯ ТЕХНИКА,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ДИОТЕХНИКА И СВЯЗЬ ¦          ¦        ¦РАДИОТЕХНИКА И СВЯЗЬ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100  ¦Электроника и        ¦68        ¦210100  ¦Электроника и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наноэлектроника      ¦          ¦        ¦микроэлектроника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210600  ¦Нанотехнология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400  ¦Радиотехника         ¦68        ¦210300  ¦Радиотехника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0700  ¦Инфокоммуникационные ¦68        ¦210400  ¦Телекоммуникации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 и системы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вязи    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11000  ¦Конструирование и    ¦68        ¦210200  ¦Проектирование и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я           ¦          ¦      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электронных средств  ¦          ¦        ¦электронных средств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000  ¦АВТОМАТИКА И         ¦          ¦220000  ¦АВТОМАТИКА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100  ¦Системный анализ и   ¦68        ¦220100  ¦Системный анализ и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равление   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400  ¦Управление в         ¦68        ¦220200  ¦Автоматизация и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ческих системах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0700  ¦Автоматизация        ¦68        ¦220200  ¦Автоматизация и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ческих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цессов и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зводств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000  ¦Мехатроника и        ¦68        ¦220200  ¦Автоматизация и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обототехника        ¦          ¦        ¦управление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400  ¦Управление качеством ¦68        ¦200500  ¦Метрология,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тандартизация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тифик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1700  ¦Стандартизация и     ¦68        ¦200500  ¦Метрология,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етрология           ¦          ¦        ¦стандартизация и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сертификация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2900  ¦Нанотехнологии и     ¦68        ¦210600  ¦Нанотехнология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микросистемная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23200  ¦Техническая физика   ¦68        ¦140400  ¦Техническая физика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000  ¦ИНФОРМАТИКА И        ¦          ¦230000  ¦ИНФОРМАТИКА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ЫЧИСЛИТЕЛЬНАЯ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100  ¦Информатика и        ¦68        ¦230100  ¦Информатика и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ычислительная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ика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400  ¦Информационные       ¦68        ¦230200  ¦Информационные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истемы и технологии ¦          ¦        ¦системы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0700  ¦Прикладная           ¦68        ¦080800  ¦Прикладна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нформатика          ¦          ¦        ¦информатика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31000  ¦Программная инженерия¦68        ¦230100  ¦Информатика и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вычислительная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ика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000  ¦ХИМИЧЕСКАЯ И         ¦          ¦240000  ¦ХИМИЧЕСКА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ИОТЕХНОЛОГИИ        ¦          ¦        ¦БИОТЕХНОЛОГИ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100  ¦Химическая технология¦68        ¦240100  ¦Химическа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иотехнолог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0700  ¦Биотехнология        ¦68        ¦240100  ¦Химическа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технолог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биотехнолог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41000  ¦Энерго- и            ¦68        ¦240100  ¦Химическа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сурсосберегающие   ¦          ¦        ¦технология и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цессы в химической¦          ¦        ¦биотехнология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хнологии, 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нефтехимии и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иотехнологии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50000  ¦ВОСПРОИЗВОДСТВО И    ¦          ¦250000  ¦ВОСПРОИЗВОДСТВО И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ЕРЕРАБОТКА ЛЕСНЫХ   ¦          ¦        ¦ПЕРЕРАБОТКА ЛЕСНЫХ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ЕСУРСОВ             ¦          ¦        ¦РЕСУРСОВ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50400  ¦Технология           ¦68        ¦250300  ¦Технология и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лесозаготовительных и¦          ¦        ¦оборудование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деревоперерабатываю- ¦          ¦        ¦лесозаготовительных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щих производств      ¦          ¦        ¦и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деревообрабатывающих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изводств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000  ¦ТЕХНОЛОГИЯ           ¦          ¦260000  ¦ТЕХНОЛОГИЯ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ДОВОЛЬСТВЕННЫХ    ¦          ¦        ¦ПРОДОВОЛЬСТВЕННЫХ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ДУКТОВ И          ¦          ¦        ¦ПРОДУКТОВ И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ОТРЕБИТЕЛЬСКИХ      ¦          ¦        ¦ПОТРЕБИТЕЛЬСКИХ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ОВАРОВ              ¦          ¦        ¦ТОВАРОВ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100  ¦Продукты питания из  ¦68        ¦260100  ¦Технология продуктов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растительного сырья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200  ¦Продукты питания     ¦68        ¦260100  ¦Технология продуктов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животного          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схождения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0800  ¦Технология продукции ¦68        ¦260100  ¦Технология продуктов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и организация        ¦          ¦        ¦питания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общественного питания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1100  ¦Технологии и         ¦68        ¦260700  ¦Технология и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ектирование       ¦          ¦        ¦проектирование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текстильных изделий  ¦          ¦        ¦текстильных издели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1700  ¦Технология           ¦68        ¦261100  ¦Полиграфия 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олиграфического и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упаковочного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оизводства   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62000  ¦Технология изделий   ¦68        ¦260800  ¦Технология,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легкой промышленности¦          ¦        ¦конструирование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изделий и материалы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легкой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                     ¦          ¦        ¦промышленности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000  ¦АРХИТЕКТУРА И        ¦          ¦270000  ¦АРХИТЕКТУРА И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ТРОИТЕЛЬСТВО        ¦          ¦        ¦СТРОИТЕЛЬСТВО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100  ¦Архитектура          ¦68        ¦270300  ¦Архитектура  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70800  ¦Строительство        ¦68        ¦270100  ¦Строительство    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000  ¦БЕЗОПАСНОСТЬ         ¦          ¦280000  ¦БЕЗОПАСНОСТЬ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ЖИЗНЕДЕЯТЕЛЬНОСТИ,   ¦          ¦        ¦ЖИЗНЕДЕЯТЕЛЬНОСТИ,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ПРИРОДООБУСТРОЙСТВО И¦          ¦        ¦ПРИРОДООБУСТРОЙСТВО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ЗАЩИТА ОКРУЖАЮЩЕЙ    ¦          ¦        ¦И ЗАЩИТА ОКРУЖАЮЩЕЙ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СРЕДЫ       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100  ¦Природообустройство и¦68        ¦280400  ¦Природообустройство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водопользование  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400  ¦Прикладная           ¦68        ¦020600  ¦Гидрометеорология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гидрометеорология    ¦          ¦        ¦     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280700  ¦Техносферная         ¦68        ¦280200  ¦Защита окружающей   ¦68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¦        ¦безопасность         ¦          ¦        ¦среды               ¦              ¦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+--------+---------------------+----------+--------+--------------------+--------------+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uu</dc:creator>
  <dc:description/>
  <dc:language>en-US</dc:language>
  <cp:lastModifiedBy>Scorpic</cp:lastModifiedBy>
  <dcterms:modified xsi:type="dcterms:W3CDTF">2010-05-13T13:18:00Z</dcterms:modified>
  <cp:revision>2</cp:revision>
  <dc:subject/>
  <dc:title>МИНИСТЕРСТВО ОБРАЗОВАНИЯ И НАУКИ РОССИЙСКОЙ ФЕДЕРАЦИИ</dc:title>
</cp:coreProperties>
</file>