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по программе дополнительной специализированной подготовки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ов «Релейная защита и автоматика электроэнергетических систем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ры 2-ой курс) группы 2-29м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0"/>
        <w:gridCol w:w="3677"/>
        <w:gridCol w:w="2351"/>
        <w:gridCol w:w="110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139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ализации микропроцессорных (цифровых) дистанционных защит линий 110-220 кВ. Основы проектирования цифровых дистанционных защит (на примере шкафов ШЭ2607, ШЭ2710 (серия 200); терминалов «7SA522», «REL670», Micom P443, GED60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 Н.А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4</w:t>
            </w:r>
          </w:p>
        </w:tc>
      </w:tr>
      <w:tr>
        <w:trPr>
          <w:trHeight w:val="13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ализации микро-процессорных (цифровых) токовых  защит линий 110-220 кВ(на примере шкафов ШЭ2607, ШЭ2710 (серия 200); терминалов «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2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0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требования к релейной защите трансформаторов и автотрансформаторов. Нормативные документы, определяющие эти требования. Особенности реализации современных микропроцессорных дифференциальных защит трансформаторов и автотрансформ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 Н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реализации микропроцессорных защит автотрансформаторов 330, 500, 750 кВ российских и зарубежных фирм: ООО НПП «ЭКРА», АВВ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REV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арев Д.Ю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ЭУ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4</w:t>
            </w:r>
          </w:p>
        </w:tc>
      </w:tr>
      <w:tr>
        <w:trPr>
          <w:trHeight w:val="13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реализации и условия применения основных и резервных микропроцессорных защит трансформаторов на базе шкафов ООО НПП «ЭКР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арев Д.Ю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4</w:t>
            </w:r>
          </w:p>
        </w:tc>
      </w:tr>
      <w:tr>
        <w:trPr>
          <w:trHeight w:val="13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реализации защиты сборных шин 110-220 кВ на базе микропроцессорных терминалов различных фирм-производител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П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», AREVA (ALSTOM), AIEMENS, AB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арев Д.Ю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урзин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5:00Z</dcterms:created>
  <dc:creator>user</dc:creator>
  <dc:description/>
  <cp:keywords/>
  <dc:language>en-US</dc:language>
  <cp:lastModifiedBy>Tatyana</cp:lastModifiedBy>
  <cp:lastPrinted>2021-04-08T14:49:00Z</cp:lastPrinted>
  <dcterms:modified xsi:type="dcterms:W3CDTF">2024-04-17T08:54:00Z</dcterms:modified>
  <cp:revision>6</cp:revision>
  <dc:subject/>
  <dc:title>Утверждаю:</dc:title>
</cp:coreProperties>
</file>