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ГОВОР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</w:t>
      </w:r>
    </w:p>
    <w:p>
      <w:pPr>
        <w:pStyle w:val="Heading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ой (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ой конференции студентов, аспирантов и молодых ученых «Энергия–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Иваново</w:t>
        <w:tab/>
        <w:t xml:space="preserve"> </w:t>
        <w:tab/>
        <w:tab/>
        <w:tab/>
        <w:tab/>
        <w:tab/>
        <w:t xml:space="preserve"> </w:t>
        <w:tab/>
        <w:tab/>
        <w:t xml:space="preserve">   </w:t>
        <w:tab/>
        <w:t>«___»  ___________ 2019 г.</w:t>
      </w:r>
    </w:p>
    <w:p>
      <w:pPr>
        <w:pStyle w:val="Normal"/>
        <w:shd w:fill="FFFFFF" w:val="clear"/>
        <w:spacing w:lineRule="auto" w:line="300"/>
        <w:ind w:left="28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00"/>
        <w:ind w:left="28" w:firstLine="68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ый в дальнейшем ИСПОЛНИТЕЛЬ, в лице проректора по научной работе Тютикова Владимира Валентиновича, действующего на основании доверенности №4 от 28.12.2018 г., с одной стороны, и</w:t>
      </w:r>
      <w:r>
        <w:rPr>
          <w:color w:val="000000"/>
          <w:sz w:val="24"/>
          <w:szCs w:val="24"/>
        </w:rPr>
        <w:t xml:space="preserve"> _____________________________________________________, именуемый в дальнейшем ЗАКАЗЧИК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лице_________________________, действующего на основании</w:t>
      </w:r>
      <w:r>
        <w:rPr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spacing w:before="360" w:after="120"/>
        <w:ind w:left="2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 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4"/>
          <w:szCs w:val="24"/>
        </w:rPr>
        <w:t xml:space="preserve">ЗАКАЗЧИК поручает, а ИСПОЛНИТЕЛЬ принимает на себя обязательство оказать услуги по подготовке и проведению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й (международной) </w:t>
      </w:r>
      <w:r>
        <w:rPr>
          <w:color w:val="000000"/>
          <w:sz w:val="24"/>
          <w:szCs w:val="24"/>
        </w:rPr>
        <w:t xml:space="preserve"> научно-технической конференции студентов, аспирантов и молодых ученых «Энергия–2019» с участием специалистов ЗАКАЗЧИКА. Конференция состоится 02-04 апреля 2019 г. в ИГЭ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еспечивает квалифицированное проведение конференции в установленные сроки, подготовку раздаточных материалов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auto" w:line="276"/>
        <w:ind w:left="0" w:firstLine="6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случае неявки специалистов ЗАКАЗЧИКА на конференцию, ИСПОЛНИТЕЛЬ обязуется обсудить заочно доклад ЗАКАЗЧИКА, включить его в раздаточные материалы конференции, а также выслать раздаточные материалы в адрес ЗАКАЗЧИКА, организационный взнос в этом случае ЗАКАЗЧИКУ не возвращается.</w:t>
      </w:r>
    </w:p>
    <w:p>
      <w:pPr>
        <w:pStyle w:val="Normal"/>
        <w:shd w:fill="FFFFFF" w:val="clear"/>
        <w:spacing w:before="360" w:after="120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  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Стоимость услуг по договору составляет _________ (__________________) руб</w:t>
      </w:r>
      <w:r>
        <w:rPr>
          <w:color w:val="000000"/>
          <w:spacing w:val="-9"/>
          <w:sz w:val="24"/>
          <w:szCs w:val="24"/>
        </w:rPr>
        <w:t xml:space="preserve">лей,  в т.ч. НДС (20%) – _________ рублей, </w:t>
      </w:r>
      <w:r>
        <w:rPr>
          <w:color w:val="000000"/>
          <w:sz w:val="24"/>
          <w:szCs w:val="24"/>
        </w:rPr>
        <w:t>из расчета оплаты взноса на издание тезисов одного студенческого доклада 900 (девятьсот) руб., включая НДС 20%.</w:t>
      </w:r>
    </w:p>
    <w:p>
      <w:pPr>
        <w:pStyle w:val="Normal"/>
        <w:shd w:fill="FFFFFF" w:val="clear"/>
        <w:spacing w:lineRule="auto" w:line="276"/>
        <w:ind w:left="14" w:right="24" w:firstLine="6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КАЗЧИК производит оплату в размере полной стоимости дого</w:t>
      </w:r>
      <w:r>
        <w:rPr>
          <w:color w:val="000000"/>
          <w:spacing w:val="-1"/>
          <w:sz w:val="24"/>
          <w:szCs w:val="24"/>
        </w:rPr>
        <w:t xml:space="preserve">вора </w:t>
      </w:r>
      <w:r>
        <w:rPr>
          <w:spacing w:val="-1"/>
          <w:sz w:val="24"/>
          <w:szCs w:val="24"/>
        </w:rPr>
        <w:t>до 1 марта 2019 г.</w:t>
      </w:r>
    </w:p>
    <w:p>
      <w:pPr>
        <w:pStyle w:val="Normal"/>
        <w:shd w:fill="FFFFFF" w:val="clear"/>
        <w:spacing w:before="360" w:after="120"/>
        <w:ind w:right="1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  Порядок приемки оказан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76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вершении услуг ИСПОЛНИТЕЛЬ предоставляет ЗАКАЗЧИКУ акт об оказани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76"/>
        <w:ind w:left="0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в течение 5 дней со дня получения акта об оказании услуг, обязан направить ИСПОЛНИТЕЛЮ подписанный со своей стороны акт об оказании услуг или мотивированный отказ от подписа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06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Срок действия договора и юридические адреса сторон</w:t>
      </w:r>
    </w:p>
    <w:p>
      <w:pPr>
        <w:pStyle w:val="Normal"/>
        <w:shd w:fill="FFFFFF" w:val="clear"/>
        <w:spacing w:lineRule="auto" w:line="276"/>
        <w:ind w:left="62" w:firstLine="680"/>
        <w:jc w:val="both"/>
        <w:rPr/>
      </w:pPr>
      <w:r>
        <w:rPr>
          <w:color w:val="000000"/>
          <w:sz w:val="24"/>
          <w:szCs w:val="24"/>
        </w:rPr>
        <w:t>Срок действия настоящего Договора устанавливается с ____________ 2019 г. и действует до исполнения сторонами всех обязательств по договору.</w:t>
      </w:r>
    </w:p>
    <w:p>
      <w:pPr>
        <w:pStyle w:val="Normal"/>
        <w:shd w:fill="FFFFFF" w:val="clear"/>
        <w:spacing w:lineRule="auto" w:line="276"/>
        <w:ind w:left="58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-х экземплярах по одному для каждой из сторон.</w:t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опросы, не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" w:right="5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8" w:firstLine="708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 xml:space="preserve">ИСПОЛНИТЕЛЬ </w:t>
        <w:tab/>
        <w:tab/>
        <w:tab/>
        <w:tab/>
        <w:tab/>
        <w:t>ЗАКАЗЧИК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7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Рабфаковская, д. 34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ИНН 3731000308 КПП 370201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К по Ивановской обл.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ЭУ л.сч. 20336Х98260)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 40501810100002000002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2406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 24701000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 02068195</w:t>
            </w:r>
          </w:p>
          <w:p>
            <w:pPr>
              <w:pStyle w:val="Normal"/>
              <w:ind w:righ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Тютиков В.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/ _________________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КАЗЧ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Рабфаковская, д. 34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ИНН 3731000308 КПП 370201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ФК по Ивановской обл.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ЭУ л.сч. 20336Х98260)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 40501810100002000002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2406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 24701000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 02068195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lineRule="auto" w:line="276"/>
        <w:ind w:firstLine="680"/>
        <w:jc w:val="center"/>
        <w:rPr>
          <w:sz w:val="36"/>
          <w:szCs w:val="36"/>
        </w:rPr>
      </w:pPr>
      <w:r>
        <w:rPr>
          <w:b/>
          <w:bCs/>
          <w:sz w:val="24"/>
          <w:szCs w:val="24"/>
        </w:rPr>
        <w:t>об оказании услуг по договору №_____ от «__» ________ 2019 г.</w:t>
      </w:r>
    </w:p>
    <w:p>
      <w:pPr>
        <w:pStyle w:val="Normal"/>
        <w:spacing w:lineRule="auto" w:line="276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Иваново</w:t>
        <w:tab/>
        <w:t xml:space="preserve"> </w:t>
        <w:tab/>
        <w:tab/>
        <w:tab/>
        <w:tab/>
        <w:tab/>
        <w:t xml:space="preserve"> </w:t>
        <w:tab/>
        <w:tab/>
        <w:t xml:space="preserve">   </w:t>
        <w:tab/>
        <w:tab/>
        <w:t>«04» апреля 2019 г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ЗАКАЗЧИКА ____________________________, с одной стороны, и представитель ИСПОЛНИТЕЛЯ проректор по научной работе Тютиков В.В., с другой стороны, составили настоящий акт о том, что оказанные ИСПОЛНИТЕЛЕМ услуги по подготовке и проведению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й (международной)  научно-технической конференции студентов, аспирантов и молодых ученых «Энергия–2019» выполнены в полном объеме. ЗАКАЗЧИК претензий по объему, качеству и срокам оказания услуг не имеет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4"/>
          <w:szCs w:val="24"/>
        </w:rPr>
        <w:t xml:space="preserve">Всего оказано услуг на сумму __________ (________________________) рублей, в т. ч. НДС (20%) – ___________ рублей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Тютиков В.В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/ _________________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pacing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pacing w:val="0"/>
    </w:rPr>
  </w:style>
  <w:style w:type="character" w:styleId="WW8Num3z0">
    <w:name w:val="WW8Num3z0"/>
    <w:qFormat/>
    <w:rPr>
      <w:rFonts w:ascii="Times New Roman" w:hAnsi="Times New Roman" w:cs="Times New Roman"/>
      <w:spacing w:val="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2">
    <w:name w:val=" Знак Знак1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5:00Z</dcterms:created>
  <dc:creator>Masha</dc:creator>
  <dc:description/>
  <cp:keywords/>
  <dc:language>en-US</dc:language>
  <cp:lastModifiedBy>#REASONIMPERIAL #REASONIMPERIAL</cp:lastModifiedBy>
  <dcterms:modified xsi:type="dcterms:W3CDTF">2019-02-21T12:12:00Z</dcterms:modified>
  <cp:revision>5</cp:revision>
  <dc:subject/>
  <dc:title>ДОГОВОР №</dc:title>
</cp:coreProperties>
</file>